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olních cest v k.ú. Dobročovice – výkon technického dozoru stavebníka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(koordinátora BOZP)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VZ10652/2018-537209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Style w:val="Mkatabulky1"/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8"/>
        <w:gridCol w:w="2252"/>
        <w:gridCol w:w="1576"/>
        <w:gridCol w:w="2545"/>
      </w:tblGrid>
      <w:tr>
        <w:trPr/>
        <w:tc>
          <w:tcPr>
            <w:tcW w:w="19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Polní cesta</w:t>
            </w:r>
          </w:p>
        </w:tc>
        <w:tc>
          <w:tcPr>
            <w:tcW w:w="2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cena v Kč bez DPH </w:t>
            </w:r>
          </w:p>
        </w:tc>
        <w:tc>
          <w:tcPr>
            <w:tcW w:w="1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2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cena v Kč včetně DPH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PCN1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HPCS2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CS1 (SO 101)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x-none" w:eastAsia="en-US" w:bidi="ar-SA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 xml:space="preserve">Celkem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x-none" w:eastAsia="en-US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76" w:before="280" w:after="200"/>
              <w:contextualSpacing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  <w:lang w:val="x-none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x-none" w:eastAsia="en-US" w:bidi="ar-SA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8689d"/>
    <w:pPr>
      <w:spacing w:before="100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7EC0EB-A759-4008-B4A9-B147964CA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82</Words>
  <Characters>1816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12:00Z</dcterms:created>
  <dc:creator>novotna2</dc:creator>
  <dc:description/>
  <dc:language>en-US</dc:language>
  <cp:lastModifiedBy>Marešová Vendula Ing.</cp:lastModifiedBy>
  <cp:lastPrinted>2012-03-30T11:12:00Z</cp:lastPrinted>
  <dcterms:modified xsi:type="dcterms:W3CDTF">2018-10-22T12:4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