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24-2014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45898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24-2014-504204 ze dne 21.11.2014 na zpracování návrhu KoPÚ v k.ú. Mch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 odst. 4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u plnění dílčí části dí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ý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 Vypracování návrhu nového uspořádání pozemků</w:t>
        <w:tab/>
        <w:t>31.01.2017</w:t>
        <w:tab/>
        <w:tab/>
        <w:t>31.07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. Předložení kompletní dokumentace návrhu KoPÚ</w:t>
        <w:tab/>
        <w:t>31.03.2017</w:t>
        <w:tab/>
        <w:tab/>
        <w:t>31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y plnění uvedené v čl. V, odst. 4 smlouvy o dílo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Ucelená část díla – Návrhové práce: doba dokončení: </w:t>
      </w:r>
      <w:r>
        <w:rPr>
          <w:rFonts w:cs="Arial" w:ascii="Arial" w:hAnsi="Arial"/>
          <w:b/>
          <w:bCs/>
          <w:sz w:val="22"/>
        </w:rPr>
        <w:t>31.10.201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měna termínu je způsobena zdlouhavým zápisem změny katastrální hranice a přechodem území o rozloze 7 ha z katastrálního území Nové Sedliště do katastrálního území Mchov. Komplikovaná změna katastrální hranice zpozdila práce celkem o 6 měsíců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30. 1. 2017</w:t>
        <w:tab/>
        <w:tab/>
        <w:tab/>
        <w:tab/>
        <w:tab/>
        <w:t>V Plzni dne 30. 1. 2017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, jednatel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EB2B09-633D-4BE5-855E-0F031C85E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1:00Z</dcterms:created>
  <dc:creator>36207613</dc:creator>
  <dc:description/>
  <dc:language>en-US</dc:language>
  <cp:lastModifiedBy>Haasová Ivana Bc.</cp:lastModifiedBy>
  <cp:lastPrinted>2017-01-31T07:26:00Z</cp:lastPrinted>
  <dcterms:modified xsi:type="dcterms:W3CDTF">2018-11-12T07:57:00Z</dcterms:modified>
  <cp:revision>6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