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124-2014-504204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270395/201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1124-2014-504204 ze dne 21.11.2014 na zpracování návrhu KoPÚ v k.ú. M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e smluvních záležitostech oprávněn jednat: xxxxxx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ly níže uvedeného dne, měsíce a roku v souladu s ustanovením čl. XI odst. 4 smlouvy o dílo a na základě záznamu o méněslužbách tento dodatek ke smlouvě o dílo (SOD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základě písemného zápisu o méněslužbách ze dne 12.5.2016 č.j. SPU 218253/2016-Bah se upřesňuje počet měrných jednotek (MJ) uvedených v příloze č. 1 ke SoD, etapa 1. Přípravné práce, </w:t>
      </w:r>
      <w:r>
        <w:rPr>
          <w:sz w:val="24"/>
          <w:szCs w:val="24"/>
        </w:rPr>
        <w:t>dílčí fakturační celek 1.7. Dokumentace nároků vlastníků pro vypracování návrhu nového uspořádání a vypracování podkladů pro šetření nesouladů druhů pozemků, etapa 2. Návrhové práce, dílčí fakturační celek 2.1.  Vypracování plánu společných zařízení, 2.2. Výškopisné zaměření zájmového území mimo trvalé porosty a v trvalých porostech vč. lesních, 2.3. Potřebné podélné a příčné profily společných zařízení pro stanovení plochy záboru půdy, včetně geol. průzkumu, 2.4. Potřebné podélné a příčné profily společných zařízení pro stanovení plochy záboru půdy, včetně geol. průzkumu a nezbytných výpočtů pro vodohospodářskou část plánu společných zařízení, 2.5. Vypracování návrhu nového uspořádání pozemků a etapa 3. Vytyčení pozemků podle schváleného návrhu a mapové dílo, dílčí fakturační celek 3.1. Zpracování mapového díla včetně DKM as SPI se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ční celek 1.4. Geometrické a polohové určení vnějšího obvodu upravovaného územ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5"/>
        <w:gridCol w:w="1147"/>
        <w:gridCol w:w="2300"/>
        <w:gridCol w:w="2291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1.7. Dokumentace nároků vlastníků pro vypracování návrhu nového uspořádání a vypracování podkladů pro šetření nesouladů druhů pozemků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1.  Vypracování plánu společných zařízen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2. Výškopisné zaměření zájmového území mimo trvalé porosty a v trvalých porostech vč. lesních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3. Potřebné podélné a příčné profily společných zařízení pro stanovení plochy záboru půdy, včetně geol. průzkumu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4. 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5. Vypracování návrhu nového uspořádání pozemků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3.1. Zpracování mapového díla včetně DKM as SP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73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6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MĚNA CENY DÍ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ní se cena díla uvedená v příloze č. 1 SOD a čl. VII bodu 1 SOD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059"/>
        <w:gridCol w:w="3060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1.7. Dokumentace nároků vlastníků pro vypracování návrhu nového uspořádání a vypracování podkladů pro šetření nesouladů druhů pozemk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67 140,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66 420,-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(1.1.-1.7.) bez DPH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54 680,-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53 960,-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1.  Vypracování plánu společných zařízení</w:t>
            </w:r>
          </w:p>
        </w:tc>
        <w:tc>
          <w:tcPr>
            <w:tcW w:w="30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26 820,-</w:t>
            </w:r>
          </w:p>
        </w:tc>
        <w:tc>
          <w:tcPr>
            <w:tcW w:w="306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25 460,-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2. Výškopisné zaměření zájmového území mimo trvalé porosty a v trvalých porostech vč. lesních</w:t>
            </w:r>
          </w:p>
        </w:tc>
        <w:tc>
          <w:tcPr>
            <w:tcW w:w="30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3. Potřebné podélné a příčné profily společných zařízení pro stanovení plochy záboru půdy, včetně geol. průzkumu</w:t>
            </w:r>
          </w:p>
        </w:tc>
        <w:tc>
          <w:tcPr>
            <w:tcW w:w="30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4. 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30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2.5. Vypracování návrhu nového uspořádání pozemků</w:t>
            </w:r>
          </w:p>
        </w:tc>
        <w:tc>
          <w:tcPr>
            <w:tcW w:w="3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05 150,-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02 950,-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(2.1.-2.6.) bez DPH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34 970,-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31 410,-</w:t>
            </w:r>
          </w:p>
        </w:tc>
      </w:tr>
      <w:tr>
        <w:trPr/>
        <w:tc>
          <w:tcPr>
            <w:tcW w:w="30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eastAsia="cs-CZ" w:bidi="ar-SA"/>
              </w:rPr>
              <w:t>3.1. Zpracování mapového díla včetně DKM as SPI</w:t>
            </w:r>
          </w:p>
        </w:tc>
        <w:tc>
          <w:tcPr>
            <w:tcW w:w="3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30 550,-</w:t>
            </w:r>
          </w:p>
        </w:tc>
        <w:tc>
          <w:tcPr>
            <w:tcW w:w="3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29 150,-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Vytyčení pozemků podle schváleného návrhu a mapové dílo (3.1.-3.2.) bez DPH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98 550,-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97 150,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088 200,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082 520,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28 522,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27 329,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16 722,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09 849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změny jsou zapříčiněny upřesněním předpokládaného množství měrných jednotek, které byly zjištěny na základě zapsání geometrických plánů hranic pozemků na obvodu pozemkové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5. ZÁVĚREČNÁ USTANOVENÍ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 30. 5. 2016</w:t>
        <w:tab/>
        <w:tab/>
        <w:tab/>
        <w:tab/>
        <w:t xml:space="preserve">         V Plzni dne 30. 5. 2016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Ing. Jiří Papež</w:t>
        <w:tab/>
        <w:tab/>
        <w:tab/>
        <w:tab/>
        <w:tab/>
        <w:tab/>
        <w:t xml:space="preserve">           Martin Vondráček, jednatel</w:t>
      </w:r>
      <w:bookmarkStart w:id="0" w:name="_GoBack"/>
      <w:bookmarkEnd w:id="0"/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4DFC94-2FC3-40D7-97C8-ABEB6BEEF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68</Words>
  <Characters>4535</Characters>
  <CharactersWithSpaces>5293</CharactersWithSpaces>
  <Paragraphs>10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36207613</dc:creator>
  <dc:description/>
  <dc:language>en-US</dc:language>
  <cp:lastModifiedBy>Haasová Ivana Bc.</cp:lastModifiedBy>
  <cp:lastPrinted>2016-05-26T11:21:00Z</cp:lastPrinted>
  <dcterms:modified xsi:type="dcterms:W3CDTF">2018-11-12T07:4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