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124-2014-50420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630000/2015-Ba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1124-2014-504204 ze dne 21.11.2014 na zpracování návrhu KoPÚ v k.ú. Mch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Bc. Olga Bahensk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e smluvních záležitostech oprávněn jednat: xxxxxx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ly níže uvedeného dne, měsíce a roku v souladu s ustanovením čl. XI odst. 4 smlouvy o dílo a na základě záznamu o méněslužbách tento dodatek ke smlouvě o dílo (SOD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písemného zápisu o méněslužbách ze dne 30.11.2015 č.j. SPU 629970/2015-Bah se upřesňuje počet měrných jednotek (MJ) uvedených v příloze č. 1, etapa 1. Přípravné práce, fakturační celek 1.4. Geometrické a polohové určení vnějšího obvodu upravovaného územ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3"/>
        <w:gridCol w:w="1158"/>
        <w:gridCol w:w="2299"/>
        <w:gridCol w:w="2293"/>
      </w:tblGrid>
      <w:tr>
        <w:trPr/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4. Geometrické a polohové určení vnějšího obvodu upravovaného území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00bm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15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9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MĚNA CENY DÍ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ění se cena díla uvedená v příloze č. 1 SOD a čl. VII bodu 1 SOD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3064"/>
        <w:gridCol w:w="306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4. Geometrické a polohové určení vnějšího obvodu upravovaného území - bez DPH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20 750,-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96 600,-</w:t>
            </w:r>
          </w:p>
        </w:tc>
      </w:tr>
      <w:tr>
        <w:trPr/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(1.1.-1.7.) bez DPH</w:t>
            </w:r>
          </w:p>
        </w:tc>
        <w:tc>
          <w:tcPr>
            <w:tcW w:w="30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78 830,-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54 680,-</w:t>
            </w:r>
          </w:p>
        </w:tc>
      </w:tr>
      <w:tr>
        <w:trPr/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(2.1.-2.6.) bez DPH</w:t>
            </w:r>
          </w:p>
        </w:tc>
        <w:tc>
          <w:tcPr>
            <w:tcW w:w="30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34 970,-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34 970,-</w:t>
            </w:r>
          </w:p>
        </w:tc>
      </w:tr>
      <w:tr>
        <w:trPr/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Vytyčení pozemků podle schváleného návrhu a mapové dílo (3.1.-3.2.) bez DPH</w:t>
            </w:r>
          </w:p>
        </w:tc>
        <w:tc>
          <w:tcPr>
            <w:tcW w:w="30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98 550,-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98 550,-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12 350,-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 088 200,-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33 594,-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28 522,-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45 944,-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16 722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změny jsou zapříčiněny upřesněním předpokládaného množství měrných jednotek, které byly zjištěny na základě zjišťování průběhu hranic pozemků na obvodu pozemkové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5. ZÁVĚREČNÁ USTANOVENÍ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 30.11.2015</w:t>
        <w:tab/>
        <w:tab/>
        <w:tab/>
        <w:tab/>
        <w:t xml:space="preserve">           V Plzni dne 30.11.2015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Ing. Jiří Papež</w:t>
        <w:tab/>
        <w:tab/>
        <w:tab/>
        <w:tab/>
        <w:tab/>
        <w:tab/>
        <w:t xml:space="preserve">           Martin Vondráček, jednatel</w:t>
      </w:r>
      <w:bookmarkStart w:id="0" w:name="_GoBack"/>
      <w:bookmarkEnd w:id="0"/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032E61-1D37-4180-B193-50E600110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1</Words>
  <Characters>2606</Characters>
  <CharactersWithSpaces>3041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8:00Z</dcterms:created>
  <dc:creator>36207613</dc:creator>
  <dc:description/>
  <dc:language>en-US</dc:language>
  <cp:lastModifiedBy>Šmolíková Michaela</cp:lastModifiedBy>
  <cp:lastPrinted>2015-12-01T15:56:00Z</cp:lastPrinted>
  <dcterms:modified xsi:type="dcterms:W3CDTF">2018-11-08T09:38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