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na realizaci PSZ v k.ú. Sibřina a Polera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: Projekt na realizaci polní cesty HPC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1 k.ú. Sibřina včetně výkonu autorského dozor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část: Projekty na ozelenění biokoridorů LBK5, LBK6 a biocentra BC1 k.ú. Polerady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VZ7526/2018-537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Postačuje předmět podnikání mající vztah k předmětu VZ</w:t>
      </w:r>
      <w:r>
        <w:rPr>
          <w:rFonts w:cs="Arial" w:ascii="Arial" w:hAnsi="Arial"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DFD89-8E92-4FE1-972C-31E50617F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2077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5:00Z</dcterms:created>
  <dc:creator>novotna2</dc:creator>
  <dc:description/>
  <dc:language>en-US</dc:language>
  <cp:lastModifiedBy>Marešová Vendula Ing.</cp:lastModifiedBy>
  <cp:lastPrinted>2013-03-13T13:00:00Z</cp:lastPrinted>
  <dcterms:modified xsi:type="dcterms:W3CDTF">2018-08-27T12:5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