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y na realizaci PSZ v k.ú. Sibřina a Polerad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část: Projekt na realizaci polní cesty HPC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11 k.ú. Sibřina včetně výkonu autorského dozoru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b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část: Projekty na ozelenění biokoridorů LBK5, LBK6 a biocentra BC1 k.ú. Polerady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4VZ7526/2018-537209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8F5F3D-16BF-4C7D-9CC6-14C04A9DD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8</Words>
  <Characters>1948</Characters>
  <CharactersWithSpaces>22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30:00Z</dcterms:created>
  <dc:creator>novotna2</dc:creator>
  <dc:description/>
  <dc:language>en-US</dc:language>
  <cp:lastModifiedBy>Marešová Vendula Ing.</cp:lastModifiedBy>
  <cp:lastPrinted>2018-01-29T13:44:00Z</cp:lastPrinted>
  <dcterms:modified xsi:type="dcterms:W3CDTF">2018-08-27T12:51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