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na realizaci PSZ v k.ú. Sibřina a Polera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: Projekt na realizaci polní cesty HP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1 k.ú. Sibřina včetně výkonu autorského dozor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část: Projekty na ozelenění biokoridorů LBK5, LBK6 a biocentra BC1 k.ú. Polerady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VZ7526/2018-53720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7"/>
        <w:gridCol w:w="3048"/>
        <w:gridCol w:w="3007"/>
      </w:tblGrid>
      <w:tr>
        <w:trPr/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B0A2F2-B453-4633-84A3-2C3F8BF49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89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8:00Z</dcterms:created>
  <dc:creator>novotna2</dc:creator>
  <dc:description/>
  <dc:language>en-US</dc:language>
  <cp:lastModifiedBy>Marešová Vendula Ing.</cp:lastModifiedBy>
  <cp:lastPrinted>2012-03-30T11:12:00Z</cp:lastPrinted>
  <dcterms:modified xsi:type="dcterms:W3CDTF">2018-08-27T12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