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5670" w:firstLine="28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7 ke smlouvě o dílo č.  7/2013 ze dne 12. 11. 2013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lexní pozemkové úpravy v k. ú. Ruda u Velkého Meziříč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bjednatel: ČR – Státní pozemkový úřad, Krajský pozemkový úřad pro Kraj Vysočin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obočka Žďár nad Sázavou, Strojírenská 1208/12, Žďár nad Sázav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hotovitel:  GEOREAL spol. s 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Hálkova 12, 301 00 Plze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mluvní strany výše uvedené smlouvy o dílo se dohodly na těchto změnách této smlouv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Přílohy č. 1 smlouvy o dílo se mění termíny ukončení ucelených fakturačních celků u části 2. Návrhové práce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</w:t>
        <w:tab/>
        <w:t>Vypracování návrhu nového uspořádání pozemků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.2.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</w:t>
        <w:tab/>
        <w:t>Předložení kompletní dokumentace návrhu KoPÚ</w:t>
        <w:tab/>
        <w:tab/>
        <w:tab/>
        <w:tab/>
        <w:tab/>
        <w:t>nový termín ukonč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.3.2019</w:t>
      </w:r>
    </w:p>
    <w:p>
      <w:pPr>
        <w:pStyle w:val="Normal"/>
        <w:ind w:left="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ůvodnění:</w:t>
      </w:r>
      <w:r>
        <w:rPr>
          <w:bCs/>
          <w:sz w:val="24"/>
          <w:szCs w:val="24"/>
        </w:rPr>
        <w:t xml:space="preserve">  dodatek je vyhotoven dle požadavku zhotovitele ze dne 22.10.2018 s odůvodněním, že někteří vlastníci pozemků vznesli další požadavky na změnu v uspořádání pozemků, což zasahuje i do již schváleného PSZ, čímž probíhají nová složitá jednání o návrhu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Tento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odatek č. 7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Objednatel i zhotovitel prohlašují, že si dodatek č. 7 přečetli a že souhlasí s jeho obsahem. Na 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Žďáře nad Sázavou dne  </w:t>
        <w:tab/>
        <w:t>25.10.2018</w:t>
        <w:tab/>
        <w:tab/>
        <w:tab/>
        <w:tab/>
        <w:tab/>
        <w:t xml:space="preserve">                V Plzni dne 29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xxxxxxxxxxxxxxxxxxxxxxx</w:t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</w:t>
      </w:r>
      <w:r>
        <w:rPr/>
        <w:t>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Cs/>
          <w:i/>
          <w:sz w:val="24"/>
          <w:szCs w:val="24"/>
        </w:rPr>
        <w:t>Z a  o b j e d n a t e l e:</w:t>
      </w:r>
      <w:r>
        <w:rPr>
          <w:i/>
          <w:sz w:val="24"/>
          <w:szCs w:val="24"/>
        </w:rPr>
        <w:tab/>
        <w:t xml:space="preserve">    </w:t>
      </w:r>
      <w:r>
        <w:rPr>
          <w:bCs/>
          <w:i/>
          <w:sz w:val="24"/>
          <w:szCs w:val="24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Jiří Klusáček</w:t>
        <w:tab/>
        <w:t xml:space="preserve">     Ing. Karel Vondráček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doucí pobočky           </w:t>
        <w:tab/>
        <w:t xml:space="preserve">  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Ú, KPÚ pro Kraj Vysočina                                            GEOREAL spol. s r.o.</w:t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bočka Žďár nad Sázavou</w:t>
      </w:r>
    </w:p>
    <w:p>
      <w:pPr>
        <w:pStyle w:val="Normal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93545-CB36-42C1-A2FE-D28E6B6A7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795</Characters>
  <CharactersWithSpaces>2073</CharactersWithSpaces>
  <Paragraphs>4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3:00Z</dcterms:created>
  <dc:creator>Ing. Martin Malec</dc:creator>
  <dc:description/>
  <dc:language>en-US</dc:language>
  <cp:lastModifiedBy>Pejchal Petr Ing.</cp:lastModifiedBy>
  <cp:lastPrinted>2016-03-07T08:56:00Z</cp:lastPrinted>
  <dcterms:modified xsi:type="dcterms:W3CDTF">2018-11-06T06:53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