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datek č.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130-2017-520205 ze dne 13.2.2017</w:t>
      </w:r>
    </w:p>
    <w:p>
      <w:pPr>
        <w:pStyle w:val="Normal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eastAsia="cs-CZ" w:bidi="ar-SA"/>
              </w:rPr>
              <w:t>Kraj Vysoč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Vladimírem Maryškou, ředi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Fritzova 4260/4, 586 01 Jihlav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 Jíra - PROJEKCE                                                                      reprezentant plnění závazk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xxxxxxxxxxxxxx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U Stínadel 1316, 393 01 Pelhřim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Ing. Jindřichem Jír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eastAsia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xxxxxxxxxxxxxx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438206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CZ67052608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ezcpkw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Fyzická osob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eastAsia="cs-CZ"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cs-CZ" w:bidi="ar-SA"/>
              </w:rPr>
              <w:t>xxxxxxxxxxxxxx</w:t>
            </w:r>
            <w:bookmarkStart w:id="0" w:name="_GoBack"/>
            <w:bookmarkEnd w:id="0"/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ly dále uvedeného dne, měsíce a roku tento Dodatek č. 3 ke smlouvě o dílo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Čl. I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Dodatek č. 3 ke smlouvě o dílo se uzavírá s důvodu zohlednění postupu pro řešení částí 3.1.3. až 3.2.2. smlouvy o dílo, tj. změny termínů pro předání těchto ucelených částí díla. Dodatek se uzavírá na základě žádosti zhotovitele ze dne 4.10.2018.</w:t>
      </w:r>
    </w:p>
    <w:p>
      <w:pPr>
        <w:pStyle w:val="Normal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Odůvodnění: provedení geodetických prací se provádí v obtížně přístupném a zarostlém terénu. V zájmu zachování kvality díla je nutné tyto práce provést až v období vegetačního klidu. Dále je na žádost Obce Vír a Katastrálního pracoviště Žďár nad Sázavou iniciována změna hranic obvodu KoPÚ a tento návrh byl schválen dne 3.10.2018.</w:t>
      </w:r>
    </w:p>
    <w:p>
      <w:pPr>
        <w:pStyle w:val="Normal"/>
        <w:jc w:val="lef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rFonts w:cs="Arial" w:ascii="Arial" w:hAnsi="Arial"/>
          <w:b/>
          <w:bCs/>
          <w:lang w:val="cs-CZ"/>
        </w:rPr>
        <w:t>Čl</w:t>
      </w:r>
      <w:r>
        <w:rPr>
          <w:rFonts w:cs="Arial" w:ascii="Arial" w:hAnsi="Arial"/>
          <w:b/>
          <w:lang w:val="cs-CZ"/>
        </w:rPr>
        <w:t>. I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y předání ucelených částí 3.1.3. až 3.2.2. jsou nově uvedeny v příloze č. 1, která je nedílnou součástí tohoto dodatku k uzavřené smlouvě o dílo. Ostatní údaje v této příloze č. 1 zůstávají beze změn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a termínů se týká těchto ucelených částí: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.3. Zjišťování hranic obvodů KoPÚ</w:t>
        <w:tab/>
        <w:tab/>
        <w:t xml:space="preserve">                                        nově do 28.2.201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lang w:val="cs-CZ"/>
        </w:rPr>
        <w:t xml:space="preserve">           </w:t>
      </w:r>
      <w:r>
        <w:rPr>
          <w:rFonts w:cs="Arial" w:ascii="Arial" w:hAnsi="Arial"/>
          <w:lang w:val="cs-CZ"/>
        </w:rPr>
        <w:t>Zjišťování hranic lesních pozemků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.5. Dokumentace k soupisu nároků vlastníků pozemků         nově do 31.8.2019</w:t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2.1. Vypracování plánu společných zařízení</w:t>
        <w:tab/>
        <w:tab/>
        <w:tab/>
        <w:t xml:space="preserve">                            nově do 31.3.2020    </w:t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</w:t>
      </w:r>
      <w:r>
        <w:rPr>
          <w:rFonts w:cs="Arial" w:ascii="Arial" w:hAnsi="Arial"/>
          <w:lang w:val="cs-CZ"/>
        </w:rPr>
        <w:t>3.2.1.1. Předběžný IGP průzkum</w:t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</w:t>
      </w:r>
      <w:r>
        <w:rPr>
          <w:rFonts w:cs="Arial" w:ascii="Arial" w:hAnsi="Arial"/>
          <w:lang w:val="cs-CZ"/>
        </w:rPr>
        <w:t xml:space="preserve">3.2.1.2. Výškopisné zaměření  </w:t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</w:t>
      </w:r>
      <w:r>
        <w:rPr>
          <w:rFonts w:cs="Arial" w:ascii="Arial" w:hAnsi="Arial"/>
          <w:lang w:val="cs-CZ"/>
        </w:rPr>
        <w:t>3.2.1.3. Potřebné profily a řezy pro liniové stavby</w:t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ab/>
        <w:t xml:space="preserve">          3.2.1.4. Potřebné profily a řezy pro VHS stavby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2.2. Vypracování návrhu nového uspořádání pozemků</w:t>
        <w:tab/>
        <w:tab/>
        <w:t xml:space="preserve">            nově do 31.1.2021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I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stanovení uzavřené smlouvy o dílo zůstávají beze změn. Dodatek č. 3 je vyhotoven ve čtyřech stejnopisech, ve dvou vyhotoveních pro objednatele a ve dvou vyhotoveních pro zhotovitele. Dodatek nabývá účinnosti dnem jeho podpisu zúčastněnými stranami. Každý podepsaný stejnopis má váhu originálu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1814"/>
        <w:gridCol w:w="2716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V Jihlavě dne 29.10.2018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Pelhřimově</w:t>
            </w: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 xml:space="preserve"> dne 29.10.2018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xxxxxxxxxxxxxxxxxx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Ing. Vladimír Maryška, ředi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     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KPÚ pro Kraj Vysoči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  <w:t>xxxxxxxxxxxxxxxxxxxxxxxxx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 xml:space="preserve">      </w:t>
            </w: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Ing. Jindřich Jír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  <w:t>reprezentant plnění závazku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spacing w:lineRule="auto" w:line="240" w:before="840" w:after="0"/>
              <w:rPr>
                <w:lang w:val="cs-CZ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 w:eastAsia="Georgia" w:cs="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říloha: Položkový výkaz činnost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1"/>
        <w:gridCol w:w="2922"/>
        <w:gridCol w:w="1462"/>
        <w:gridCol w:w="654"/>
        <w:gridCol w:w="719"/>
        <w:gridCol w:w="1256"/>
        <w:gridCol w:w="1257"/>
      </w:tblGrid>
      <w:tr>
        <w:trPr>
          <w:trHeight w:val="420" w:hRule="atLeast"/>
        </w:trPr>
        <w:tc>
          <w:tcPr>
            <w:tcW w:w="3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loha ke Smlouvě o dílo – KoPÚ Vír</w:t>
            </w:r>
          </w:p>
        </w:tc>
        <w:tc>
          <w:tcPr>
            <w:tcW w:w="1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1.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1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8 500 </w:t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/>
              </w:rPr>
              <w:t>31.10.2017</w:t>
            </w:r>
          </w:p>
        </w:tc>
      </w:tr>
      <w:tr>
        <w:trPr>
          <w:trHeight w:val="51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2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 KoPU mimo trvalé porosty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7 800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18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U v trvalých porostech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00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2 000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3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700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80 500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28.2.2019</w:t>
            </w:r>
          </w:p>
        </w:tc>
      </w:tr>
      <w:tr>
        <w:trPr>
          <w:trHeight w:val="469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lesních pozemků pro návrh pozemkových úprav řešených dle § 2 zákona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8 000 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4.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4 600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8</w:t>
            </w:r>
          </w:p>
        </w:tc>
      </w:tr>
      <w:tr>
        <w:trPr>
          <w:trHeight w:val="42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odohospodářská studi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50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1 000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8.201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5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9 2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31.8.2019</w:t>
            </w:r>
          </w:p>
        </w:tc>
      </w:tr>
      <w:tr>
        <w:trPr>
          <w:trHeight w:val="75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421 600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19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2.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4 000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31.3.202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1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ond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63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1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běžný inženýrsko-geologický průzkum pro vodohospodářská a protierozní opatření - sonda do hl. 3m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ond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31.3.2020</w:t>
            </w:r>
          </w:p>
        </w:tc>
      </w:tr>
      <w:tr>
        <w:trPr>
          <w:trHeight w:val="878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2.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lohopisné a výškopisné zaměření zájmového území v obvodu KoPÚ v trvalých a mimo trvalé porosty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0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3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0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000 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4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0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2.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11 odst. 1 záko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8 400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31.1.2021</w:t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3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ového uspořádání pozemků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objednatele</w:t>
            </w:r>
          </w:p>
        </w:tc>
      </w:tr>
      <w:tr>
        <w:trPr>
          <w:trHeight w:val="1050" w:hRule="atLeast"/>
        </w:trPr>
        <w:tc>
          <w:tcPr>
            <w:tcW w:w="372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429 400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2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3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3 67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 3 měsíců nabytí PM 1.R </w:t>
            </w:r>
          </w:p>
        </w:tc>
      </w:tr>
      <w:tr>
        <w:trPr>
          <w:trHeight w:val="585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3.) bez DPH v K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93 670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0 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Vytyčení pozemků dle zapsané DKM celkem (3.4.) bez DPH v 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120 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85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91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 </w:t>
            </w:r>
          </w:p>
        </w:tc>
      </w:tr>
      <w:tr>
        <w:trPr>
          <w:trHeight w:val="642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1.1.-3.1.5.) bez DPH v K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421 600 K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42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2.1.-3.2.3.) bez DPH v Kč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9 400 K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3.)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3 67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. Vytýčení pozemků dle zapsané DKM (3.4.) bez DPH v K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0 000 K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064 67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33 581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498 251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Jihlavě dne ………………………...            </w:t>
            </w:r>
          </w:p>
        </w:tc>
        <w:tc>
          <w:tcPr>
            <w:tcW w:w="53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elhřimově dne ............................</w:t>
            </w:r>
          </w:p>
        </w:tc>
      </w:tr>
      <w:tr>
        <w:trPr>
          <w:trHeight w:val="420" w:hRule="exact"/>
        </w:trPr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a objednatele: 29.10.2018</w:t>
            </w:r>
          </w:p>
        </w:tc>
        <w:tc>
          <w:tcPr>
            <w:tcW w:w="53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a zhotovitele: 29.10.2018</w:t>
            </w:r>
          </w:p>
        </w:tc>
      </w:tr>
      <w:tr>
        <w:trPr>
          <w:trHeight w:val="420" w:hRule="exact"/>
        </w:trPr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xxxxxxxxxxxxxxxxxx</w:t>
            </w:r>
          </w:p>
        </w:tc>
        <w:tc>
          <w:tcPr>
            <w:tcW w:w="283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xxxxxxxxxxxxxxxxxxxxxxxxx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7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53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37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Vladimír Maryška, ředitel KPÚ pro Kraj Vysočina</w:t>
            </w:r>
          </w:p>
        </w:tc>
        <w:tc>
          <w:tcPr>
            <w:tcW w:w="53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ndřich Jíra, reprezentant plnění závazku</w:t>
            </w:r>
          </w:p>
        </w:tc>
      </w:tr>
    </w:tbl>
    <w:p>
      <w:pPr>
        <w:pStyle w:val="Normal"/>
        <w:spacing w:before="0" w:after="160"/>
        <w:rPr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4"/>
      </w:rPr>
      <w:tab/>
    </w:r>
    <w:r>
      <w:rPr>
        <w:sz w:val="16"/>
      </w:rPr>
      <w:t xml:space="preserve">Číslo smlouvy objednatele: </w:t>
    </w:r>
    <w:r>
      <w:rPr>
        <w:rFonts w:cs="Arial" w:ascii="Arial" w:hAnsi="Arial"/>
      </w:rPr>
      <w:t>130-2017-52020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Komplexní pozemkové úpravy v k. ú. Vír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8d4"/>
    <w:pPr>
      <w:widowControl/>
      <w:bidi w:val="0"/>
      <w:spacing w:lineRule="auto" w:line="259" w:before="0" w:after="160"/>
      <w:jc w:val="both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5ece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Georgia" w:hAnsi="Georg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915e53"/>
    <w:pPr>
      <w:numPr>
        <w:ilvl w:val="1"/>
        <w:numId w:val="2"/>
      </w:numPr>
      <w:jc w:val="left"/>
      <w:outlineLvl w:val="1"/>
    </w:pPr>
    <w:rPr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5ece"/>
    <w:rPr>
      <w:rFonts w:ascii="Georgia" w:hAnsi="Georg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Strong">
    <w:name w:val="Strong"/>
    <w:basedOn w:val="DefaultParagraphFont"/>
    <w:uiPriority w:val="22"/>
    <w:qFormat/>
    <w:rsid w:val="00915e53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15e53"/>
    <w:rPr>
      <w:rFonts w:ascii="Georgia" w:hAnsi="Georgia" w:eastAsia="" w:cs="" w:asciiTheme="majorHAnsi" w:cstheme="majorBidi" w:eastAsiaTheme="majorEastAsia" w:hAnsiTheme="majorHAnsi"/>
      <w:color w:val="2E74B5" w:themeColor="accent1" w:themeShade="bf"/>
      <w:sz w:val="32"/>
      <w:szCs w:val="32"/>
      <w:lang w:val="fr-FR"/>
    </w:rPr>
  </w:style>
  <w:style w:type="character" w:styleId="NzevChar" w:customStyle="1">
    <w:name w:val="Název Char"/>
    <w:basedOn w:val="DefaultParagraphFont"/>
    <w:link w:val="Title"/>
    <w:uiPriority w:val="10"/>
    <w:qFormat/>
    <w:rsid w:val="006058d4"/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058d4"/>
    <w:rPr>
      <w:rFonts w:eastAsia="" w:eastAsiaTheme="minorEastAsia"/>
      <w:color w:val="5A5A5A" w:themeColor="text1" w:themeTint="a5"/>
      <w:spacing w:val="15"/>
      <w:lang w:val="fr-F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2075b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075b"/>
    <w:rPr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75b"/>
    <w:rPr>
      <w:lang w:val="fr-FR"/>
    </w:rPr>
  </w:style>
  <w:style w:type="character" w:styleId="InternetLink">
    <w:name w:val="Hyperlink"/>
    <w:basedOn w:val="DefaultParagraphFont"/>
    <w:uiPriority w:val="99"/>
    <w:unhideWhenUsed/>
    <w:rsid w:val="00961fa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d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5dbd"/>
    <w:rPr>
      <w:sz w:val="20"/>
      <w:szCs w:val="20"/>
      <w:lang w:val="fr-F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5dbd"/>
    <w:rPr>
      <w:b/>
      <w:bCs/>
      <w:sz w:val="20"/>
      <w:szCs w:val="20"/>
      <w:lang w:val="fr-F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5dbd"/>
    <w:rPr>
      <w:rFonts w:ascii="Segoe UI" w:hAnsi="Segoe UI" w:cs="Segoe UI"/>
      <w:sz w:val="18"/>
      <w:szCs w:val="18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0a0adc"/>
    <w:rPr>
      <w:color w:val="954F72" w:themeColor="followed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d6eef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657c1"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8c8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b48c8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b48c8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b48c8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5021d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058d4"/>
    <w:pPr>
      <w:spacing w:lineRule="auto" w:line="240" w:before="12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058d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2075b"/>
    <w:pPr>
      <w:spacing w:lineRule="auto" w:line="240" w:before="120" w:after="0"/>
      <w:ind w:left="851" w:hanging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7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07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75d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5d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5d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71555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d6eef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65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b5d21"/>
    <w:pPr>
      <w:widowControl/>
      <w:bidi w:val="0"/>
      <w:spacing w:lineRule="auto" w:line="240" w:before="0" w:after="0"/>
      <w:jc w:val="both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49452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5e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8d2dd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Georgia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6E12A-B738-4CB0-AF93-1C37EC22D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24</Words>
  <Characters>6044</Characters>
  <CharactersWithSpaces>70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9:00Z</dcterms:created>
  <dc:creator>PavelG</dc:creator>
  <dc:description/>
  <dc:language>en-US</dc:language>
  <cp:lastModifiedBy>Pejchal Petr Ing.</cp:lastModifiedBy>
  <cp:lastPrinted>2016-11-15T13:55:00Z</cp:lastPrinted>
  <dcterms:modified xsi:type="dcterms:W3CDTF">2018-11-05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