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12700" distL="114300" distR="114300" simplePos="0" locked="0" layoutInCell="0" allowOverlap="1" relativeHeight="7" wp14:anchorId="72580586">
                <wp:simplePos x="0" y="0"/>
                <wp:positionH relativeFrom="column">
                  <wp:posOffset>685800</wp:posOffset>
                </wp:positionH>
                <wp:positionV relativeFrom="paragraph">
                  <wp:posOffset>-1028700</wp:posOffset>
                </wp:positionV>
                <wp:extent cx="5143500" cy="800100"/>
                <wp:effectExtent l="0" t="0" r="0" b="1270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9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812" w:leader="none"/>
                              </w:tabs>
                              <w:ind w:left="-81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ídlo: Husinecká 1024/11a, 130 00 Praha 3 - Žižkov, IČO: 01312774, DIČ: CZ 01312774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dbor převodu majetku státu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812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54pt;margin-top:-81pt;width:404.95pt;height:62.95pt;mso-wrap-style:square;v-text-anchor:top" wp14:anchorId="725805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96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812" w:leader="none"/>
                        </w:tabs>
                        <w:ind w:left="-810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ídlo: Husinecká 1024/11a, 130 00 Praha 3 - Žižkov, IČO: 01312774, DIČ: CZ 01312774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dbor převodu majetku státu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812" w:leader="none"/>
                        </w:tabs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5400" distL="0" distR="12700" simplePos="0" locked="0" layoutInCell="0" allowOverlap="1" relativeHeight="9" wp14:anchorId="595A4A7D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286500" cy="635"/>
                <wp:effectExtent l="43815" t="23495" r="43815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4a4a49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18pt" to="449.95pt,-18pt" ID="Straight Connector 2" stroked="t" o:allowincell="f" style="position:absolute" wp14:anchorId="595A4A7D">
                <v:stroke color="#4a4a49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DNÁVKA EKOLOGICKÉHO AUDI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Zákon č. 92/1991 Sb. - Převod majetku státu na jiné osoby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  <w:framePr w:w="4185" w:h="2500" w:x="5919" w:y="4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b/>
          <w:sz w:val="22"/>
          <w:szCs w:val="22"/>
        </w:rPr>
        <w:t>GEOTEST, a.s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  <w:framePr w:w="4185" w:h="2500" w:x="5919" w:y="4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  <w:framePr w:w="4185" w:h="2500" w:x="5919" w:y="4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b/>
          <w:sz w:val="22"/>
          <w:szCs w:val="22"/>
        </w:rPr>
        <w:t>Šmahova 1244/112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  <w:framePr w:w="4185" w:h="2500" w:x="5919" w:y="4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  <w:framePr w:w="4185" w:h="2500" w:x="5919" w:y="4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b/>
          <w:sz w:val="22"/>
          <w:szCs w:val="22"/>
        </w:rPr>
        <w:t>627 00 Brno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  <w:framePr w:w="4185" w:h="2500" w:x="5919" w:y="4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  <w:framePr w:w="4185" w:h="2500" w:x="5919" w:y="4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  <w:framePr w:w="4185" w:h="2500" w:x="5919" w:y="4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ednatel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eská republika-Státní pozemkový úřa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or převodu majetku stá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sídlem: Husinecká 1024/11a, Praha 3, 130 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O: 01312774</w:t>
      </w:r>
    </w:p>
    <w:p>
      <w:pPr>
        <w:pStyle w:val="Normal"/>
        <w:ind w:right="-17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ačka:</w:t>
        <w:tab/>
        <w:t xml:space="preserve">          SPU 482751/2018</w:t>
      </w:r>
    </w:p>
    <w:p>
      <w:pPr>
        <w:pStyle w:val="Normal"/>
        <w:ind w:right="-17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ntaktní osoba za SPÚ:  Ing. A. Křížová</w:t>
      </w:r>
    </w:p>
    <w:p>
      <w:pPr>
        <w:pStyle w:val="Normal"/>
        <w:ind w:right="-17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:                             729922219</w:t>
      </w:r>
    </w:p>
    <w:p>
      <w:pPr>
        <w:pStyle w:val="Normal"/>
        <w:ind w:right="-17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DS:</w:t>
        <w:tab/>
        <w:t xml:space="preserve">                          z49per3</w:t>
        <w:tab/>
        <w:t xml:space="preserve"> </w:t>
        <w:tab/>
      </w:r>
    </w:p>
    <w:p>
      <w:pPr>
        <w:pStyle w:val="Normal"/>
        <w:ind w:right="-17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mail:                                </w:t>
      </w:r>
      <w:hyperlink r:id="rId2">
        <w:r>
          <w:rPr>
            <w:rStyle w:val="InternetLink"/>
            <w:rFonts w:cs="Arial" w:ascii="Arial" w:hAnsi="Arial"/>
            <w:color w:val="auto"/>
            <w:sz w:val="16"/>
            <w:szCs w:val="16"/>
            <w:u w:val="none"/>
          </w:rPr>
          <w:t>a.krizova@spucr.cz</w:t>
        </w:r>
      </w:hyperlink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um:                              25. 09. 201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„Rámcové dohody spisová značka VZMR: SZ SPÚ 255784/2017 – část 2 Morava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avřené  dne 11. 05. 2018 (dále jen „</w:t>
      </w:r>
      <w:r>
        <w:rPr>
          <w:rFonts w:cs="Arial" w:ascii="Arial" w:hAnsi="Arial"/>
          <w:b/>
          <w:sz w:val="20"/>
          <w:szCs w:val="20"/>
        </w:rPr>
        <w:t>dohoda</w:t>
      </w:r>
      <w:r>
        <w:rPr>
          <w:rFonts w:cs="Arial" w:ascii="Arial" w:hAnsi="Arial"/>
          <w:sz w:val="20"/>
          <w:szCs w:val="20"/>
        </w:rPr>
        <w:t>“) mezi objednatelem a zhotovitelem objednáváme u Vás „</w:t>
      </w:r>
      <w:r>
        <w:rPr>
          <w:rFonts w:cs="Arial" w:ascii="Arial" w:hAnsi="Arial"/>
          <w:b/>
          <w:sz w:val="20"/>
          <w:szCs w:val="20"/>
        </w:rPr>
        <w:t>Ekologický audit pro potřeby § 6a zákona č. 92/1991 Sb., o podmínkách převodu majetku státu na jiné osoby, ve znění pozdějších předpisů“ 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7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 ekologického auditu:</w:t>
      </w:r>
    </w:p>
    <w:p>
      <w:pPr>
        <w:pStyle w:val="Normal"/>
        <w:widowControl w:val="false"/>
        <w:ind w:right="7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vod majetku podle zákona č. 92/1991 S b</w:t>
      </w:r>
    </w:p>
    <w:p>
      <w:pPr>
        <w:pStyle w:val="Normal"/>
        <w:tabs>
          <w:tab w:val="clear" w:pos="720"/>
          <w:tab w:val="left" w:pos="1474" w:leader="none"/>
        </w:tabs>
        <w:ind w:right="7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Vnintext"/>
        <w:ind w:right="7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kologický audit pro:</w:t>
      </w:r>
    </w:p>
    <w:p>
      <w:pPr>
        <w:pStyle w:val="Vnintext"/>
        <w:ind w:right="7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ovité věci v k.ú. Razová 2, okres Bruntál</w:t>
      </w:r>
    </w:p>
    <w:p>
      <w:pPr>
        <w:pStyle w:val="Vnintext"/>
        <w:ind w:right="751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0" w:after="120"/>
        <w:ind w:right="7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méno a funkce příslušného vedoucího organizační jednotky nebo organizačního útvaru objednatele:</w:t>
      </w:r>
    </w:p>
    <w:p>
      <w:pPr>
        <w:pStyle w:val="Normal"/>
        <w:ind w:right="75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g. Eva Š o b á ň o v á, ředitelka Odboru převodu majetku státu, Státního pozemkového úřadu</w:t>
      </w:r>
    </w:p>
    <w:p>
      <w:pPr>
        <w:pStyle w:val="Vnintext"/>
        <w:ind w:right="751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Vnintext"/>
        <w:ind w:right="7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učinnost objednatele a zhotovitele:</w:t>
      </w:r>
    </w:p>
    <w:p>
      <w:pPr>
        <w:pStyle w:val="Normal"/>
        <w:ind w:right="7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vatel poskytne zhotoviteli: </w:t>
      </w:r>
    </w:p>
    <w:p>
      <w:pPr>
        <w:pStyle w:val="ListParagraph"/>
        <w:numPr>
          <w:ilvl w:val="0"/>
          <w:numId w:val="1"/>
        </w:numPr>
        <w:ind w:left="360" w:right="7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upnou dokumentaci o privatizovaném majetku</w:t>
      </w:r>
    </w:p>
    <w:p>
      <w:pPr>
        <w:pStyle w:val="ListParagraph"/>
        <w:numPr>
          <w:ilvl w:val="0"/>
          <w:numId w:val="1"/>
        </w:numPr>
        <w:ind w:left="360" w:right="7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e možnost zhotoviteli provádět odborné práce v zájmovém území a okolí</w:t>
      </w:r>
    </w:p>
    <w:p>
      <w:pPr>
        <w:pStyle w:val="ListParagraph"/>
        <w:numPr>
          <w:ilvl w:val="0"/>
          <w:numId w:val="1"/>
        </w:numPr>
        <w:ind w:left="360" w:right="7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třeby objednavatel vystaví zhotoviteli plnou moc k zastupování objednavatele při jednání s orgány státní správy a samosprávy pro činnosti spojené s předmětem této objednávky</w:t>
      </w:r>
    </w:p>
    <w:p>
      <w:pPr>
        <w:pStyle w:val="ListParagraph"/>
        <w:numPr>
          <w:ilvl w:val="0"/>
          <w:numId w:val="1"/>
        </w:numPr>
        <w:ind w:left="360" w:right="7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třeby objednavatel zajistí odběr elektrické energie a vody na zabezpečení odborných prací</w:t>
      </w:r>
    </w:p>
    <w:p>
      <w:pPr>
        <w:pStyle w:val="ListParagraph"/>
        <w:numPr>
          <w:ilvl w:val="0"/>
          <w:numId w:val="1"/>
        </w:numPr>
        <w:ind w:left="360" w:right="7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is z katastru nemovitostí</w:t>
      </w:r>
    </w:p>
    <w:p>
      <w:pPr>
        <w:pStyle w:val="ListParagraph"/>
        <w:numPr>
          <w:ilvl w:val="0"/>
          <w:numId w:val="1"/>
        </w:numPr>
        <w:ind w:left="360" w:right="751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ofotomapy, katastrální mapy</w:t>
      </w:r>
    </w:p>
    <w:p>
      <w:pPr>
        <w:pStyle w:val="ListParagraph"/>
        <w:ind w:left="360" w:right="7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ý termín zhotovení ekologického auditu: do 3 měsíců (nebude-li dohodnuto jinak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pis věcí nemovitých</w:t>
      </w:r>
    </w:p>
    <w:p>
      <w:pPr>
        <w:pStyle w:val="Normal"/>
        <w:ind w:right="-4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ci nemovité ve vlastnictví státu vedené na LV 10000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720" w:right="-433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em převodu jsou pozemky včetně staveb, obojí ve vlastnictví stát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</w:t>
        <w:tab/>
        <w:t xml:space="preserve">        katastrální   pozemek    druh </w:t>
        <w:tab/>
        <w:tab/>
        <w:t xml:space="preserve">jehož součástí je           </w:t>
        <w:tab/>
        <w:t xml:space="preserve">     inv.č.n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území</w:t>
        <w:tab/>
        <w:t xml:space="preserve">  parc. č.       pozemku</w:t>
        <w:tab/>
        <w:tab/>
        <w:t>stavba bez pč/č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</w:t>
      </w:r>
    </w:p>
    <w:p>
      <w:pPr>
        <w:pStyle w:val="Lis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ová</w:t>
        <w:tab/>
        <w:t xml:space="preserve">       Razová</w:t>
        <w:tab/>
        <w:t xml:space="preserve">  st. 290/1    zast.pl. a nádvoří    zem.stavba</w:t>
        <w:tab/>
        <w:tab/>
        <w:t xml:space="preserve">     0000050142/87</w:t>
      </w:r>
    </w:p>
    <w:p>
      <w:pPr>
        <w:pStyle w:val="Lis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st. 290/2                                    Mechanizační středisko</w:t>
      </w:r>
    </w:p>
    <w:p>
      <w:pPr>
        <w:pStyle w:val="Lis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ová</w:t>
        <w:tab/>
        <w:t xml:space="preserve">       Razová</w:t>
        <w:tab/>
        <w:t xml:space="preserve">  st. 590       zast.pl. a nádvoří    zem.stavba</w:t>
        <w:tab/>
        <w:tab/>
        <w:t xml:space="preserve">     0000000000/1313</w:t>
      </w:r>
    </w:p>
    <w:p>
      <w:pPr>
        <w:pStyle w:val="Lis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st. 591</w:t>
        <w:tab/>
        <w:tab/>
        <w:tab/>
        <w:t>nedok.inv.Bencalor bez nádrže</w:t>
      </w:r>
    </w:p>
    <w:p>
      <w:pPr>
        <w:pStyle w:val="Lis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ová</w:t>
        <w:tab/>
        <w:t xml:space="preserve">       Razová</w:t>
        <w:tab/>
        <w:t xml:space="preserve">  st. 592      zast.pl. a nádvoří     zem.stavba    </w:t>
        <w:tab/>
        <w:tab/>
        <w:t xml:space="preserve">     </w:t>
      </w:r>
    </w:p>
    <w:p>
      <w:pPr>
        <w:pStyle w:val="Lis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St. 593</w:t>
        <w:tab/>
        <w:tab/>
        <w:t xml:space="preserve">                          ocelokolna</w:t>
        <w:tab/>
        <w:tab/>
        <w:t xml:space="preserve">     0000050201/10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720" w:right="-433" w:hanging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Předmětem převodu jsou pouze stavby, pozemek má jiného vlastníka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Obec</w:t>
        <w:tab/>
        <w:t xml:space="preserve">      katastrální</w:t>
        <w:tab/>
        <w:t xml:space="preserve"> </w:t>
        <w:tab/>
        <w:t>stavba druh</w:t>
        <w:tab/>
        <w:t>způsob</w:t>
        <w:tab/>
        <w:t xml:space="preserve">využití           </w:t>
        <w:tab/>
        <w:t xml:space="preserve"> na pozemku</w:t>
        <w:tab/>
        <w:tab/>
        <w:t>LV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 xml:space="preserve">                   </w:t>
      </w:r>
      <w:r>
        <w:rPr>
          <w:rFonts w:cs="Arial" w:ascii="Arial" w:hAnsi="Arial"/>
          <w:sz w:val="20"/>
          <w:szCs w:val="20"/>
          <w:highlight w:val="lightGray"/>
        </w:rPr>
        <w:t>území</w:t>
        <w:tab/>
        <w:t xml:space="preserve"> </w:t>
        <w:tab/>
        <w:t>čp./bez čp</w:t>
        <w:tab/>
        <w:t>stavby</w:t>
        <w:tab/>
        <w:tab/>
        <w:t xml:space="preserve">         </w:t>
        <w:tab/>
        <w:t xml:space="preserve"> parc. č.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-------------------------------------------------------------------------------------------------------------------------------------------</w:t>
      </w:r>
    </w:p>
    <w:p>
      <w:pPr>
        <w:pStyle w:val="Lis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20" w:right="-433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mětem převodu jsou pouze pozemky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</w:t>
        <w:tab/>
        <w:t xml:space="preserve">               katastrální</w:t>
        <w:tab/>
        <w:tab/>
        <w:tab/>
        <w:t>pozemek</w:t>
        <w:tab/>
        <w:tab/>
        <w:t>dru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území</w:t>
        <w:tab/>
        <w:tab/>
        <w:tab/>
        <w:t xml:space="preserve">             parc. č.</w:t>
        <w:tab/>
        <w:tab/>
        <w:tab/>
        <w:t>pozem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ová </w:t>
        <w:tab/>
        <w:t xml:space="preserve">  Razová</w:t>
        <w:tab/>
        <w:tab/>
        <w:tab/>
        <w:t>3593</w:t>
        <w:tab/>
        <w:tab/>
        <w:tab/>
        <w:t>ostatní plocha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ová </w:t>
        <w:tab/>
        <w:t xml:space="preserve">  Razová</w:t>
        <w:tab/>
        <w:tab/>
        <w:tab/>
        <w:t>3624/16</w:t>
        <w:tab/>
        <w:tab/>
        <w:t>ostatní plocha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v. č., pokud je evidováno v programu CIS záložka Majetek)</w:t>
      </w:r>
    </w:p>
    <w:p>
      <w:pPr>
        <w:pStyle w:val="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služeb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zaplatit zhotoviteli cenu za dílo stanovenou na základě jednotkové ceny uvedené v příloze č. 3 rámcové dohody v případě principu „kaskády“ nebo v případě „minitendru“. Cena vychází z nabídky zhotovitele v „minitendru“, kde cena je rovna nebo nižší cenám položek uvedených v rozpočtu projektových prací zhotovitele v příloze č. 3 rámcové dohody.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cena za ekologický audit činí   74 060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 bez DP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cena za ekologický audit činí   89 612,60  Kč s DPH.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požadavky na zpracování a převzetí ekologického auditu: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logický audit musí splňovat veškeré náležitosti ujednané v příslušné „Rámcové dohodě“., zároveň musí být přiloženo stanovisko příslušného odboru výkonu státní správy Ministerstva životního prostředí, případně se stanoviskem České inspekce životního prostřed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vatel požaduj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ín předání: </w:t>
      </w:r>
      <w:r>
        <w:rPr>
          <w:rFonts w:cs="Arial" w:ascii="Arial" w:hAnsi="Arial"/>
          <w:sz w:val="20"/>
          <w:szCs w:val="20"/>
        </w:rPr>
        <w:t>Zhotovitel se zavazuje, že dílo objednateli předá do 3 měsíců, není-li dohodnuto jinak, ode dne převzetí objednávky, resp. od uveřejnění akceptované objednávky v registru smluv, podléhá-li objednávka uveřej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a odevzdání: </w:t>
      </w:r>
      <w:r>
        <w:rPr>
          <w:rFonts w:cs="Arial" w:ascii="Arial" w:hAnsi="Arial"/>
          <w:sz w:val="20"/>
          <w:szCs w:val="20"/>
        </w:rPr>
        <w:t xml:space="preserve">4 x tištěná podoba ekologického auditu a 1 x elektronická podoba ekologického audity v PDF a doc formě. Elektronická podoba auditu v PDF formátu se musí shodovat s tištěným originálem ekologického auditu, včetně všech příloh, podpisu zhotovi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ísto a způsob doručení: </w:t>
      </w:r>
      <w:r>
        <w:rPr>
          <w:rFonts w:cs="Arial" w:ascii="Arial" w:hAnsi="Arial"/>
          <w:sz w:val="20"/>
          <w:szCs w:val="20"/>
        </w:rPr>
        <w:t>Státní pozemkový úřad, Husinecká 1024/11a, 130 00 Praha 3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 xml:space="preserve">Osobně do podatelny, nebo poštou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 účtu Zhotovit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a pro zaslání faktury: </w:t>
      </w:r>
      <w:r>
        <w:rPr>
          <w:rFonts w:cs="Arial" w:ascii="Arial" w:hAnsi="Arial"/>
          <w:sz w:val="20"/>
          <w:szCs w:val="20"/>
        </w:rPr>
        <w:t>Dtto viz výš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ovinen uhradit zhotoviteli cenu za audit jen po jeho řádném předání objednateli, a to na základě daňového dokladu vystaveného zhotovitelem (dále jen „</w:t>
      </w:r>
      <w:r>
        <w:rPr>
          <w:rFonts w:cs="Arial" w:ascii="Arial" w:hAnsi="Arial"/>
          <w:b/>
          <w:sz w:val="20"/>
          <w:szCs w:val="20"/>
        </w:rPr>
        <w:t>faktura</w:t>
      </w:r>
      <w:r>
        <w:rPr>
          <w:rFonts w:cs="Arial" w:ascii="Arial" w:hAnsi="Arial"/>
          <w:sz w:val="20"/>
          <w:szCs w:val="20"/>
        </w:rPr>
        <w:t>“). Přílohou faktury musí být objednatelem potvrzená objednávka, včetně vyplněné a zhotovitelem potvrzené tabulky „Cenová nabídka - rozpočet projektových prací“. Zároveň žádáme o zaslání akceptace objednávk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 berou na vědomí, že v této objednávce nebyly sjednány podstatné změny podmínek stanovených „dohodou“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zdrav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Eva Š o b á ň o v 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ka Odboru převodu majetku stát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62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62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ílohy: </w:t>
      </w:r>
      <w:r>
        <w:rPr>
          <w:rFonts w:cs="Arial" w:ascii="Arial" w:hAnsi="Arial"/>
          <w:bCs/>
          <w:sz w:val="20"/>
          <w:szCs w:val="20"/>
        </w:rPr>
        <w:t>0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20"/>
      <w:pgMar w:left="1800" w:right="418" w:gutter="0" w:header="720" w:top="26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01139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03061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5035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rFonts w:cs="Arial" w:ascii="Arial" w:hAnsi="Arial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85800</wp:posOffset>
              </wp:positionH>
              <wp:positionV relativeFrom="margin">
                <wp:posOffset>-1257300</wp:posOffset>
              </wp:positionV>
              <wp:extent cx="6633845" cy="9958070"/>
              <wp:effectExtent l="0" t="0" r="0" b="0"/>
              <wp:wrapNone/>
              <wp:docPr id="5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633720" cy="9957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54pt;margin-top:-99pt;width:522.3pt;height:784.0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2"/>
        <w:szCs w:val="22"/>
      </w:rPr>
      <w:t>Příloha č. 4.1 výzvy, resp. Příloha č. 1 Rámcové dohod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rFonts w:cs="Arial" w:ascii="Arial" w:hAnsi="Arial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85800</wp:posOffset>
              </wp:positionH>
              <wp:positionV relativeFrom="margin">
                <wp:posOffset>-1257300</wp:posOffset>
              </wp:positionV>
              <wp:extent cx="6633845" cy="9958070"/>
              <wp:effectExtent l="0" t="0" r="0" b="0"/>
              <wp:wrapNone/>
              <wp:docPr id="6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633720" cy="9957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54pt;margin-top:-99pt;width:522.3pt;height:784.0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2"/>
        <w:szCs w:val="22"/>
      </w:rPr>
      <w:t>Příloha č. 4.1 výzvy, resp. Příloha č. 1 Rámcové doho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7f4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e7f4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7f4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7f4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rsid w:val="00f932af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4193e"/>
    <w:rPr>
      <w:rFonts w:ascii="Times New Roman" w:hAnsi="Times New Roman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34193e"/>
    <w:pPr>
      <w:spacing w:before="0" w:after="120"/>
    </w:pPr>
    <w:rPr>
      <w:rFonts w:ascii="Times New Roman" w:hAnsi="Times New Roman" w:eastAsia="Times New Roman" w:cs="Times New Roman"/>
      <w:lang w:eastAsia="cs-CZ"/>
    </w:rPr>
  </w:style>
  <w:style w:type="paragraph" w:styleId="List">
    <w:name w:val="List"/>
    <w:basedOn w:val="Normal"/>
    <w:uiPriority w:val="99"/>
    <w:unhideWhenUsed/>
    <w:rsid w:val="00dd5c45"/>
    <w:pPr>
      <w:spacing w:before="0" w:after="0"/>
      <w:ind w:left="283" w:hanging="283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dd5c45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Vnintext" w:customStyle="1">
    <w:name w:val="vniřnítext"/>
    <w:basedOn w:val="Normal"/>
    <w:uiPriority w:val="99"/>
    <w:qFormat/>
    <w:rsid w:val="00dd5c45"/>
    <w:pPr>
      <w:tabs>
        <w:tab w:val="clear" w:pos="720"/>
        <w:tab w:val="left" w:pos="709" w:leader="none"/>
      </w:tabs>
      <w:ind w:firstLine="426"/>
      <w:jc w:val="both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e7f4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7f4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7f4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rizova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3</Pages>
  <Words>938</Words>
  <Characters>5540</Characters>
  <CharactersWithSpaces>6466</CharactersWithSpaces>
  <Paragraphs>12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50:00Z</dcterms:created>
  <dc:creator>Lucka</dc:creator>
  <dc:description/>
  <dc:language>en-US</dc:language>
  <cp:lastModifiedBy>Křížová Alena Ing.</cp:lastModifiedBy>
  <cp:lastPrinted>2018-10-23T11:54:00Z</cp:lastPrinted>
  <dcterms:modified xsi:type="dcterms:W3CDTF">2018-10-23T11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