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>DODATEK č.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color w:val="404040"/>
          <w:sz w:val="24"/>
          <w:szCs w:val="24"/>
          <w:lang w:val="x-none" w:eastAsia="x-none"/>
        </w:rPr>
        <w:t xml:space="preserve">SMLOUVA O DÍLO NA </w:t>
      </w:r>
      <w:r>
        <w:rPr>
          <w:rFonts w:eastAsia="Times New Roman" w:cs="Times New Roman" w:ascii="Times New Roman" w:hAnsi="Times New Roman"/>
          <w:iCs/>
          <w:color w:val="404040"/>
          <w:sz w:val="24"/>
          <w:szCs w:val="24"/>
          <w:lang w:eastAsia="x-none"/>
        </w:rPr>
        <w:t>ZHOTOVENÍ  STAVBY (PRV)</w:t>
      </w:r>
      <w:r>
        <w:rPr>
          <w:rFonts w:eastAsia="Times New Roman" w:cs="Times New Roman" w:ascii="Times New Roman" w:hAnsi="Times New Roman"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zavřený 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jednatel: </w:t>
        <w:tab/>
        <w:tab/>
        <w:tab/>
        <w:t xml:space="preserve">Česká republika - Státní pozemkový úřad, </w:t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rajský pozemkový úřad pro Kraj Vysoči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 xml:space="preserve">Ing. Vladimírem Maryškou, ředitelem KPÚ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e smluvních záležitostech oprávněn jednat: Ing. Vladimír Maryška, ředitel KPÚ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technických záležitostech oprávněn jednat: Ing. Jiří Klusáček, vedoucí Pobočky Žďár n. 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 xml:space="preserve">Fritzova 4260/4, 586 01 Jihla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ab/>
        <w:tab/>
        <w:tab/>
      </w:r>
      <w:r>
        <w:rPr>
          <w:rFonts w:cs="Times New Roman" w:ascii="Times New Roman" w:hAnsi="Times New Roman"/>
        </w:rPr>
        <w:t>xxxxxxxxxxxxxxxxxxx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  <w:t xml:space="preserve">vysocina.kraj@spucr.c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D DS: </w:t>
        <w:tab/>
        <w:tab/>
        <w:tab/>
        <w:t xml:space="preserve">z49per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 xml:space="preserve">ČN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 xml:space="preserve">3723001/071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 xml:space="preserve">0131277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 xml:space="preserve">není plátcem DP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 xml:space="preserve">“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hotovitel: </w:t>
        <w:tab/>
        <w:tab/>
        <w:tab/>
        <w:t xml:space="preserve">Ekostavby Brno, a.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 xml:space="preserve">U Svitavy 2, 618 00 Brn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ab/>
        <w:t xml:space="preserve">Ing. Jiří Pavlíček, předseda představenstva </w:t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Ing. Libor Vajík, místopředseda představenstva </w:t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Lydie Zájedová, místopředseda představenst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/fax: </w:t>
        <w:tab/>
        <w:tab/>
        <w:tab/>
        <w:t xml:space="preserve">548 128 27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  <w:t xml:space="preserve">ekostavby@ekostavby.c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D DS: </w:t>
        <w:tab/>
        <w:tab/>
        <w:tab/>
        <w:t xml:space="preserve">tdscd9v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technických záležitostech oprávněn jednat: </w:t>
      </w:r>
      <w:r>
        <w:rPr>
          <w:rFonts w:cs="Times New Roman" w:ascii="Times New Roman" w:hAnsi="Times New Roman"/>
        </w:rPr>
        <w:t>xxxxxxxxxxxxxxxxxx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/fax: </w:t>
        <w:tab/>
        <w:tab/>
        <w:tab/>
      </w:r>
      <w:r>
        <w:rPr>
          <w:rFonts w:cs="Times New Roman" w:ascii="Times New Roman" w:hAnsi="Times New Roman"/>
        </w:rPr>
        <w:t>xxxxxxxxxxxxxxxxxxx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</w:r>
      <w:r>
        <w:rPr>
          <w:rFonts w:cs="Times New Roman" w:ascii="Times New Roman" w:hAnsi="Times New Roman"/>
        </w:rPr>
        <w:t>xxxxxxxxxxxxxxxxxxx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</w:r>
      <w:r>
        <w:rPr>
          <w:rFonts w:cs="Times New Roman" w:ascii="Times New Roman" w:hAnsi="Times New Roman"/>
        </w:rPr>
        <w:t>xxxxxxxxxxxxxxxxxx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</w:r>
      <w:r>
        <w:rPr>
          <w:rFonts w:cs="Times New Roman" w:ascii="Times New Roman" w:hAnsi="Times New Roman"/>
        </w:rPr>
        <w:t>xxxxxxxxxxxxxxxxxx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 xml:space="preserve">469 74 687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</w:rPr>
        <w:t xml:space="preserve">DIČ: </w:t>
        <w:tab/>
        <w:t>CZ46974687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lang w:eastAsia="cs-CZ"/>
        </w:rPr>
        <w:t>zhotovitel</w:t>
      </w:r>
      <w:r>
        <w:rPr>
          <w:rFonts w:eastAsia="Times New Roman" w:cs="Times New Roman" w:ascii="Times New Roman" w:hAnsi="Times New Roman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 se dohodli na změně smlouvy o dílo: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Mění se v Čl. V. Doba plnění bod 6. takt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ředání a převzetí staveniště:</w:t>
        <w:tab/>
        <w:t>1.8.20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zahájení stavebních prací:</w:t>
        <w:tab/>
        <w:t>8.8.20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stavebních prací:</w:t>
        <w:tab/>
        <w:t>15.11.20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ředání a převzetí díla:</w:t>
        <w:tab/>
        <w:tab/>
        <w:t>15.11.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 a znění původní smlouvy zůstávají tímto dodatkem nedotčen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1 je vyhotoven v 6 stejnopisech, z nichž 4 obdrží objednatel a 2 zhotovite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i zhotovitel prohlašují, že si dodatek č.1 přečetli a že souhlasí s jeho obsahem. Na důkaz toho připojují své podpisy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: výrobní kapacity dodavatele obrusných a podkladních asfaltových vrstev neplní nasmlouvané odběry zhotovitele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 Jihlavě dne 31.10.2018</w:t>
        <w:tab/>
        <w:tab/>
        <w:tab/>
        <w:tab/>
        <w:tab/>
        <w:t>V Brně dne 30.10.2018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xx</w:t>
        <w:tab/>
        <w:tab/>
        <w:tab/>
        <w:tab/>
        <w:tab/>
        <w:t>xxxxxxxxxxxxxxxxxxx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                          </w:t>
        <w:tab/>
        <w:t>…………………………………………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7"/>
        <w:gridCol w:w="6232"/>
      </w:tblGrid>
      <w:tr>
        <w:trPr>
          <w:trHeight w:val="93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jednatel 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6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hotovitel </w:t>
            </w:r>
          </w:p>
        </w:tc>
      </w:tr>
      <w:tr>
        <w:trPr>
          <w:trHeight w:val="93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g. Vladimír Maryška            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Jiří Pavlíček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KPÚ pro Kraj Vysočina                                           předseda představenstva</w:t>
      </w:r>
    </w:p>
    <w:p>
      <w:pPr>
        <w:pStyle w:val="ListParagraph"/>
        <w:tabs>
          <w:tab w:val="clear" w:pos="708"/>
          <w:tab w:val="left" w:pos="52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tního pozemkového úřadu                                               Ekostavby Brno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xxxxxxxxxxxxxxxxxxx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b/>
          <w:b/>
        </w:rPr>
      </w:pPr>
      <w:r>
        <w:rPr/>
        <w:tab/>
      </w:r>
      <w:r>
        <w:rPr>
          <w:b/>
        </w:rPr>
        <w:t>Ing. Libor Vajík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/>
      </w:pPr>
      <w:r>
        <w:rPr/>
        <w:tab/>
        <w:t>místopředseda představenstva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/>
      </w:pPr>
      <w:r>
        <w:rPr/>
        <w:tab/>
      </w:r>
      <w:bookmarkStart w:id="0" w:name="_GoBack"/>
      <w:bookmarkEnd w:id="0"/>
      <w:r>
        <w:rPr/>
        <w:t>Ekostavby Brno, a.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jc w:val="right"/>
      <w:rPr>
        <w:sz w:val="16"/>
        <w:szCs w:val="16"/>
      </w:rPr>
    </w:pPr>
    <w:r>
      <w:rPr>
        <w:sz w:val="16"/>
        <w:szCs w:val="16"/>
      </w:rPr>
      <w:tab/>
      <w:t xml:space="preserve">                   Č.j. objednatele: 420-2018-520205                                                                                                                                                                                                                      Č.j. zhotovitele:  </w:t>
    </w:r>
    <w:r>
      <w:rPr>
        <w:color w:val="FFFFFF" w:themeColor="background1"/>
        <w:sz w:val="16"/>
        <w:szCs w:val="16"/>
      </w:rPr>
      <w:t xml:space="preserve">1025-2017-520205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e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3e6e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e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e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e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3e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b0cc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b2f7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8</Words>
  <Characters>2235</Characters>
  <CharactersWithSpaces>2608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6:00Z</dcterms:created>
  <dc:creator>Tonar Pavel Ing.</dc:creator>
  <dc:description/>
  <dc:language>en-US</dc:language>
  <cp:lastModifiedBy>Pejchal Petr Ing.</cp:lastModifiedBy>
  <dcterms:modified xsi:type="dcterms:W3CDTF">2018-10-3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