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Krajský pozemkový úřad pro Ústecký kraj,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itkou Blehovou, vedoucí Pobočky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Kateřina Homolová, KPÚ pro Ústecký kraj, Pobočka Děčín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28.října 979/19, 405 01 Děčín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02 153 04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k.homol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HIG geologická služba, spol.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ídlo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Školní 322, Želešice 6644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 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+420 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@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 smluvních věcech oprávněn jednat:       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Raiffeisenban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4996998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9969986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S Brno</w:t>
      </w:r>
      <w:r>
        <w:rPr>
          <w:rFonts w:cs="Arial" w:ascii="Arial" w:hAnsi="Arial"/>
          <w:sz w:val="22"/>
          <w:szCs w:val="22"/>
        </w:rPr>
        <w:t>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</w:t>
      </w:r>
      <w:r>
        <w:rPr>
          <w:rFonts w:cs="Arial" w:ascii="Arial" w:hAnsi="Arial"/>
          <w:sz w:val="22"/>
          <w:szCs w:val="22"/>
        </w:rPr>
        <w:t>,  vložka</w:t>
      </w:r>
      <w:r>
        <w:rPr>
          <w:rFonts w:cs="Arial" w:ascii="Arial" w:hAnsi="Arial"/>
          <w:bCs/>
          <w:sz w:val="22"/>
          <w:szCs w:val="22"/>
          <w:lang w:val="en-US"/>
        </w:rPr>
        <w:t>1352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4VZ10845/2018-508202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Fojtovice u Heřmanova</w:t>
      </w:r>
      <w:r>
        <w:rPr>
          <w:rStyle w:val="Strong"/>
          <w:rFonts w:cs="Arial" w:ascii="Arial" w:hAnsi="Arial"/>
          <w:sz w:val="22"/>
          <w:szCs w:val="22"/>
        </w:rPr>
        <w:t>“</w:t>
      </w:r>
      <w:bookmarkStart w:id="2" w:name="_Ref368937392"/>
      <w:r>
        <w:rPr>
          <w:rStyle w:val="Strong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Fojtovice u Heřmanova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Cs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29.11.2018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29.11.2018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154 00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DPH     32 34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  186 340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00 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 26.10.2018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25.10.2018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Objednatel: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Děčí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xxxxxx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Jednatel společnosti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. Podklady pro zadání průzkumu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tuace předpokládaného umístění prvků PSZ</w:t>
      </w:r>
    </w:p>
    <w:p>
      <w:pPr>
        <w:pStyle w:val="ListParagraph"/>
        <w:numPr>
          <w:ilvl w:val="0"/>
          <w:numId w:val="21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Údaje o délkách polních cest</w:t>
      </w:r>
    </w:p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HC, VC, DC označují účelové komunikace – polní cesty s různými druhy zpevnění, ale u všech je potřeba dosáhnout únosnosti 30 MPa na pláni. Cesty budou vedeny v podstatě ve stávajících nivelitách, proto je hloubka přibližně 1,5 m. Tam kde jsou umístěna nějaká opatření  např.  P – propustek, B – brod nebo se předpokládá zářez, zejména v místech, kde lze vzhledem ke křížení s vodním tokem předpokládat umístění objektu, je uvažována hloubka sondy cca 3,0 m.</w:t>
      </w:r>
    </w:p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2929"/>
        <w:gridCol w:w="3371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D. Závěrečná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yšetř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inženýrskogeologických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ra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tčeném okol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844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objektů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nov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up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zeminách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5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zem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od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(ČSN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yšetř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ras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ávrhe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řeš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řípadné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poruč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k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mě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893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hodnoc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užitelnost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zemin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hornin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ypan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(ČSN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7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6133)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jako</w:t>
            </w:r>
            <w:r>
              <w:rPr>
                <w:rFonts w:eastAsia="Calibri" w:cs="Arial" w:ascii="Arial" w:hAnsi="Arial"/>
                <w:spacing w:val="4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konstrukčního materiálu,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případ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l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žadavk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adavatel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107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nov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ěžitelnost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l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ČSN 73 6133 do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říd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ěžitelnosti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řípadně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 kategori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l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smluvní</w:t>
            </w:r>
            <w:r>
              <w:rPr>
                <w:rFonts w:eastAsia="Calibri" w:cs="Arial" w:ascii="Arial" w:hAnsi="Arial"/>
                <w:spacing w:val="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dohody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bjednatele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atřídě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ornin 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rtatelnost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o vrt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pr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lubinné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alož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yšetř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režimu 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zem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ody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komunikac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její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ejbližší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1205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souz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livu</w:t>
            </w:r>
            <w:r>
              <w:rPr>
                <w:rFonts w:eastAsia="Calibri" w:cs="Arial" w:ascii="Arial" w:hAnsi="Arial"/>
                <w:spacing w:val="4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větrnostních podmínek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ovádě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vzhledem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e</w:t>
            </w:r>
            <w:r>
              <w:rPr>
                <w:rFonts w:eastAsia="Calibri" w:cs="Arial" w:ascii="Arial" w:hAnsi="Arial"/>
                <w:spacing w:val="5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hodnoc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liv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veb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činnost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kolí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hledem 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ydatnos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ávající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odních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zdrojů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kvalit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jímané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zem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ody.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řípadě</w:t>
            </w:r>
            <w:r>
              <w:rPr>
                <w:rFonts w:eastAsia="Calibri" w:cs="Arial" w:ascii="Arial" w:hAnsi="Arial"/>
                <w:spacing w:val="5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jiště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egativníh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dopad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soudit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ožnost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řeš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zniklé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ituace,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řípadně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řízení</w:t>
            </w:r>
            <w:r>
              <w:rPr>
                <w:rFonts w:eastAsia="Calibri" w:cs="Arial" w:ascii="Arial" w:hAnsi="Arial"/>
                <w:spacing w:val="6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souz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liv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vb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kol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. Podklady pro zadání průzkumu: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tuace předpokládáaného umístění prvků PSZ</w:t>
      </w:r>
    </w:p>
    <w:p>
      <w:pPr>
        <w:pStyle w:val="ListParagraph"/>
        <w:numPr>
          <w:ilvl w:val="0"/>
          <w:numId w:val="22"/>
        </w:numPr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Údaje o vodohospodářských opatřeních (plocha apod.) </w:t>
      </w:r>
    </w:p>
    <w:p>
      <w:pPr>
        <w:pStyle w:val="ListParagraph"/>
        <w:spacing w:before="9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D. Závěrečná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yšetř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inženýrskogeologických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844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objektů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nov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up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zeminách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5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zem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od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(ČSN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EN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" w:right="363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poruč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alož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hledem 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avázá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hráz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loží,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opustnost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emin pod</w:t>
            </w:r>
            <w:r>
              <w:rPr>
                <w:rFonts w:eastAsia="Calibri" w:cs="Arial" w:ascii="Arial" w:hAnsi="Arial"/>
                <w:spacing w:val="5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ráz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ejbližším okolí,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hodnoc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od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hráz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ledisk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souz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ezních</w:t>
            </w:r>
            <w:r>
              <w:rPr>
                <w:rFonts w:eastAsia="Calibri" w:cs="Arial" w:ascii="Arial" w:hAnsi="Arial"/>
                <w:spacing w:val="4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avázá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vahů na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konc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893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hodnoc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užitelnost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zemin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hornin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ze zemníků j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ak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ypan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(ČSN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7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6133 a ČSN 752410)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107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hráz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poruč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trvaléh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klon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ávod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zdušné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ra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ýpustního objektu,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doporuč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yšetř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režimu 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dzem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ody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její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ejbližší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1205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souze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livu</w:t>
            </w:r>
            <w:r>
              <w:rPr>
                <w:rFonts w:eastAsia="Calibri" w:cs="Arial" w:ascii="Arial" w:hAnsi="Arial"/>
                <w:spacing w:val="4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větrnostních podmínek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rovádě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vzhledem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ke</w:t>
            </w:r>
            <w:r>
              <w:rPr>
                <w:rFonts w:eastAsia="Calibri" w:cs="Arial" w:ascii="Arial" w:hAnsi="Arial"/>
                <w:spacing w:val="5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hodnoc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vlivu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avební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činnosti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budoucího poldru nebo vod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ádrže</w:t>
            </w:r>
            <w:r>
              <w:rPr>
                <w:rFonts w:eastAsia="Calibri" w:cs="Arial" w:ascii="Arial" w:hAnsi="Arial"/>
                <w:spacing w:val="4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a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kol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ohrožení</w:t>
            </w:r>
            <w:r>
              <w:rPr>
                <w:rFonts w:eastAsia="Calibri" w:cs="Arial" w:ascii="Arial" w:hAnsi="Arial"/>
                <w:spacing w:val="7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stávající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val="en-US"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jejich znečiště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(případ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posoudit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možnost</w:t>
            </w:r>
            <w:r>
              <w:rPr>
                <w:rFonts w:eastAsia="Calibri" w:cs="Arial" w:ascii="Arial" w:hAnsi="Arial"/>
                <w:spacing w:val="6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řízení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ind w:left="102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eastAsia="en-US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.j. objednatele: 1125-2018-50820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68716F-08F4-4DFD-9545-26EF437B9FC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A4DFBEA-D9D8-44B1-9A23-10D6A885DE5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6664F5-17DC-49D0-90EB-8DB448F6D129}">
  <ds:schemaRefs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4518</Words>
  <Characters>26660</Characters>
  <CharactersWithSpaces>31116</CharactersWithSpaces>
  <Paragraphs>62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Sobotková</dc:creator>
  <dc:description/>
  <dc:language>en-US</dc:language>
  <cp:lastModifiedBy>Homolová Kateřina</cp:lastModifiedBy>
  <cp:lastPrinted>2018-10-26T08:27:00Z</cp:lastPrinted>
  <dcterms:modified xsi:type="dcterms:W3CDTF">2018-10-26T08:2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