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i) a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Vypracování návrhu Komplexní pozemkové úpravy v k.ú. Drácho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… dne 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F8D98-FE5E-4B52-9537-F74DFB248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8</Words>
  <Characters>117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Nousková Hana Ing.</cp:lastModifiedBy>
  <cp:lastPrinted>2012-03-30T11:12:00Z</cp:lastPrinted>
  <dcterms:modified xsi:type="dcterms:W3CDTF">2014-12-11T14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