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ráchov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789/2014-505207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49CC06-464B-4264-A177-3F1EBDF05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78</Words>
  <Characters>1880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Nousková Hana Ing.</cp:lastModifiedBy>
  <cp:lastPrinted>2012-03-30T11:12:00Z</cp:lastPrinted>
  <dcterms:modified xsi:type="dcterms:W3CDTF">2014-12-11T14:3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