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č. zhotovitel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6 ke smlouvě o dílo č.  SPU 331410/2015 ze dne 10. 6. 2015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xní pozemkové úpravy v k. ú. Světnov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atel: ČR – Státní pozemkový úřad, Krajský pozemkový úřad pro Kraj Vysoči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bočka Žďár nad Sázavou, Strojírenská 1208/12, 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:  Geodetales Chrudim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</w:t>
        <w:tab/>
        <w:t xml:space="preserve">K Májovu 1262, 537 01 Chrudi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č. V. smlouvy a Přílohy č. 1 smlouvy se mění termín ukončení níže uvedeného fakturačního celku (dílčí části) v hlavním celku Návrhové práce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lčí část</w:t>
        <w:tab/>
        <w:tab/>
        <w:t>Náze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vý termín odevzdán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ab/>
        <w:tab/>
        <w:t>Vypracování návrhu nového uspořádání pozemků</w:t>
        <w:tab/>
        <w:tab/>
        <w:tab/>
        <w:tab/>
        <w:tab/>
        <w:t>do 30.6.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důvodnění:</w:t>
      </w:r>
      <w:r>
        <w:rPr>
          <w:bCs/>
          <w:sz w:val="22"/>
          <w:szCs w:val="22"/>
        </w:rPr>
        <w:t xml:space="preserve"> dodatek je vyhotoven na základě žádosti zhotovitele ze dne 23.9.2018. Přihlédnout k okolnostem uvedených v žádosti doporučuje i ústředí SP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a znění původní smlouvy zůstávají tímto dodatkem nedotčena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a tím i nové znění původní smlouvy nabývá účinnosti dnem jeho podpisu smluvními stranami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č. 6 je vyhotoven ve 4 stejnopisech, pro každou stranu po 2 vyhotoveních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i zhotovitel prohlašují, že si Dodatek č. 6 přečetli a že souhlasí s jeho obsahem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Žďáře nad Sázavou dne </w:t>
        <w:tab/>
        <w:t>19.10.2018</w:t>
        <w:tab/>
        <w:tab/>
        <w:tab/>
        <w:tab/>
        <w:tab/>
        <w:t xml:space="preserve">                V Chrudimi dne 19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Xxxxxxxxxxxxxxxxxxx</w:t>
        <w:tab/>
        <w:t>xxxxxxxxxxxxxxxxx</w:t>
      </w:r>
      <w:bookmarkStart w:id="0" w:name="_GoBack"/>
      <w:bookmarkEnd w:id="0"/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Z a  o b j e d n a t e l e:</w:t>
      </w:r>
      <w:r>
        <w:rPr>
          <w:i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Jiří Klusáček, vedoucí pobočky</w:t>
        <w:tab/>
        <w:t xml:space="preserve">     Ing. Aleš Kubát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Ú, KPÚ pro Kraj Vysočina   </w:t>
        <w:tab/>
        <w:t xml:space="preserve">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bočka Žďár nad Sázavou</w:t>
        <w:tab/>
        <w:t xml:space="preserve">                            Geodetales Chrudim s.r.o.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28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144F3-67C1-4D06-AD29-09F58B560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909</Characters>
  <CharactersWithSpaces>2163</CharactersWithSpaces>
  <Paragraphs>4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7:00Z</dcterms:created>
  <dc:creator>Ing. Martin Malec</dc:creator>
  <dc:description/>
  <dc:language>en-US</dc:language>
  <cp:lastModifiedBy>Pejchal Petr Ing.</cp:lastModifiedBy>
  <cp:lastPrinted>2017-05-19T08:23:00Z</cp:lastPrinted>
  <dcterms:modified xsi:type="dcterms:W3CDTF">2018-10-24T09:17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