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12700" distL="114300" distR="114300" simplePos="0" locked="0" layoutInCell="0" allowOverlap="1" relativeHeight="8" wp14:anchorId="1C21A00E">
                <wp:simplePos x="0" y="0"/>
                <wp:positionH relativeFrom="column">
                  <wp:posOffset>685800</wp:posOffset>
                </wp:positionH>
                <wp:positionV relativeFrom="paragraph">
                  <wp:posOffset>-1028700</wp:posOffset>
                </wp:positionV>
                <wp:extent cx="5143500" cy="800100"/>
                <wp:effectExtent l="0" t="0" r="0" b="1270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12" w:leader="none"/>
                              </w:tabs>
                              <w:ind w:left="-810" w:hanging="0"/>
                              <w:jc w:val="right"/>
                              <w:rPr>
                                <w:rFonts w:ascii="Arial" w:hAnsi="Arial" w:cs="Arial"/>
                                <w:color w:val="4C4C4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E"/>
                                <w:sz w:val="18"/>
                                <w:szCs w:val="18"/>
                              </w:rPr>
                              <w:t>Sídlo: Husinecká 1024/11a, 130 00 Praha 3 - Žižkov, IČO: 01312774, DIČ: CZ 01312774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4C4C4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E"/>
                                <w:sz w:val="18"/>
                                <w:szCs w:val="18"/>
                              </w:rPr>
                              <w:t>Název útvaru: Odbor převodu majetku stát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12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54pt;margin-top:-81pt;width:404.95pt;height:62.95pt;mso-wrap-style:square;v-text-anchor:top" wp14:anchorId="1C21A00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96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12" w:leader="none"/>
                        </w:tabs>
                        <w:ind w:left="-810" w:hanging="0"/>
                        <w:jc w:val="right"/>
                        <w:rPr>
                          <w:rFonts w:ascii="Arial" w:hAnsi="Arial" w:cs="Arial"/>
                          <w:color w:val="4C4C4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C4C4E"/>
                          <w:sz w:val="18"/>
                          <w:szCs w:val="18"/>
                        </w:rPr>
                        <w:t>Sídlo: Husinecká 1024/11a, 130 00 Praha 3 - Žižkov, IČO: 01312774, DIČ: CZ 01312774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4C4C4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C4C4E"/>
                          <w:sz w:val="18"/>
                          <w:szCs w:val="18"/>
                        </w:rPr>
                        <w:t>Název útvaru: Odbor převodu majetku stát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12" w:leader="none"/>
                        </w:tabs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10" wp14:anchorId="6AE6C6C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635"/>
                <wp:effectExtent l="43815" t="23495" r="43815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449.95pt,-18pt" ID="Straight Connector 2" stroked="t" o:allowincell="f" style="position:absolute" wp14:anchorId="6AE6C6C4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ÁVKA EKOLOGICKÉHO AUDI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ákon č. 92/1991 Sb. - Převod majetku státu na jiné osob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0"/>
          <w:szCs w:val="20"/>
        </w:rPr>
        <w:t>GEOtest, a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0"/>
          <w:szCs w:val="20"/>
        </w:rPr>
        <w:t>Šmahova 1244/112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4185" w:h="2461" w:x="5919" w:y="4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0"/>
          <w:szCs w:val="20"/>
        </w:rPr>
        <w:t>627 00  B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-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převodu majetku stá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Husinecká 1024/11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 3, 130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</w:t>
        <w:tab/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za SPÚ: Ing. A. Křížová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729922219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 xml:space="preserve"> z49per3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  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a.krizova@spucr.cz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 30. 05. 201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„Rámcové dohody spisová značka VZMR: SZ SPÚ 255784/2017 – část 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é  dne        11. 05. 2018 „ (dále jen „</w:t>
      </w:r>
      <w:r>
        <w:rPr>
          <w:rFonts w:cs="Arial" w:ascii="Arial" w:hAnsi="Arial"/>
          <w:b/>
          <w:sz w:val="20"/>
          <w:szCs w:val="20"/>
        </w:rPr>
        <w:t>dohoda</w:t>
      </w:r>
      <w:r>
        <w:rPr>
          <w:rFonts w:cs="Arial" w:ascii="Arial" w:hAnsi="Arial"/>
          <w:sz w:val="20"/>
          <w:szCs w:val="20"/>
        </w:rPr>
        <w:t>“) mezi objednatelem a zhotovitelem objednáváme u Vás „</w:t>
      </w:r>
      <w:r>
        <w:rPr>
          <w:rFonts w:cs="Arial" w:ascii="Arial" w:hAnsi="Arial"/>
          <w:b/>
          <w:sz w:val="20"/>
          <w:szCs w:val="20"/>
        </w:rPr>
        <w:t>Ekologický audit pro potřeby § 6a zákona č. 92/1991 Sb., o podmínkách převodu majetku státu na jiné osoby, ve znění pozdějších předpisů“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ekologického auditu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 majetku podle zákona č. 92/1991 Sb.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nin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kologický audit pro:</w:t>
      </w:r>
    </w:p>
    <w:p>
      <w:pPr>
        <w:pStyle w:val="Vnintex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Vnintext"/>
        <w:ind w:hanging="0"/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Zemědělský areál živočišné výroby  Podbořanský Rohozec, okres Louny</w:t>
      </w:r>
    </w:p>
    <w:p>
      <w:pPr>
        <w:pStyle w:val="Vnintex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a funkce příslušného vedoucího organizační jednotky nebo organizačního útvaru objednatele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g. Eva Š o b á ň o v á, ředitelka Odboru převodu majetku státu, Státního pozemkového úřad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nin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učinnost objednatele 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vatel poskytne zhotoviteli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u dokumentaci o privatizovaném majetk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e možnost zhotoviteli provádět odborné práce v zájmovém území a okol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objednavatel vystaví zhotoviteli plnou moc k zastupování objednavatele při jednání s orgány státní správy a samosprávy pro činnosti spojené s předmětem této objednávk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objednavatel zajistí odběr elektrické energie a vody na zabezpečení odborných prac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katastru nemovitostí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ofotomapu, případně srovnávací sestavení parcel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</w:t>
      </w:r>
      <w:r>
        <w:rPr>
          <w:rFonts w:cs="Arial" w:ascii="Arial" w:hAnsi="Arial"/>
          <w:b/>
          <w:sz w:val="20"/>
          <w:szCs w:val="20"/>
        </w:rPr>
        <w:t>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ý termín zhotovení ekologického auditu: do 3 měsíců (nebude-li dohodnuto jinak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pis věcí nemovitých</w:t>
      </w:r>
    </w:p>
    <w:p>
      <w:pPr>
        <w:pStyle w:val="Normal"/>
        <w:ind w:right="-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i nemovité ve vlastnictví státu vedené na LV 100002:</w:t>
      </w:r>
    </w:p>
    <w:p>
      <w:pPr>
        <w:pStyle w:val="Normal"/>
        <w:ind w:right="-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20" w:right="-43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em převodu jsou pozemky včetně staveb, obojí ve vlastnictví stá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ab/>
        <w:t>katastrální</w:t>
        <w:tab/>
        <w:tab/>
        <w:t>pozemek</w:t>
        <w:tab/>
        <w:t>druh</w:t>
        <w:tab/>
        <w:tab/>
        <w:t>jehož součástí 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území</w:t>
        <w:tab/>
        <w:tab/>
        <w:tab/>
        <w:t>parc. č.</w:t>
        <w:tab/>
        <w:tab/>
        <w:t>pozemku</w:t>
        <w:tab/>
        <w:t>stavba čp/bez čp/č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ab/>
        <w:t>st. 117</w:t>
        <w:tab/>
        <w:tab/>
        <w:t>zast. pl.</w:t>
        <w:tab/>
        <w:tab/>
        <w:t>zemědělská stavba</w:t>
      </w:r>
    </w:p>
    <w:p>
      <w:pPr>
        <w:pStyle w:val="List"/>
        <w:ind w:left="6043" w:firstLine="4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čp/če (opr. dílna - 124)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ab/>
        <w:t>st. 123</w:t>
        <w:tab/>
        <w:tab/>
        <w:t>zast. pl.</w:t>
        <w:tab/>
        <w:tab/>
        <w:t>objekt k bydlení čp. 1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sociální zařízení - 16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ab/>
        <w:t>st. 155</w:t>
        <w:tab/>
        <w:tab/>
        <w:t>zast. pl.</w:t>
        <w:tab/>
        <w:tab/>
        <w:t>jiná stavba bez čp/č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ocelokolna – 10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ab/>
        <w:t>st. 157/3</w:t>
        <w:tab/>
        <w:t>zast. pl.</w:t>
        <w:tab/>
        <w:tab/>
        <w:t>zemědělská stavba bez čp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če (odchovna jalovic – 18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ab/>
        <w:t>st. 158</w:t>
        <w:tab/>
        <w:tab/>
        <w:t>zast. pl.</w:t>
        <w:tab/>
        <w:tab/>
        <w:t>zemědělská stavba bez čp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če (odchovna jalovic –169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ab/>
        <w:t>st. 160/5</w:t>
        <w:tab/>
        <w:t>zast. pl.</w:t>
        <w:tab/>
        <w:tab/>
        <w:t>zemědělská stavba bez čp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če (odchovna jalovic – 189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right="-43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em převodu jsou pouze stavby, pozemek má jiného vlastní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>katastrální</w:t>
        <w:tab/>
        <w:t>stavba</w:t>
        <w:tab/>
        <w:tab/>
        <w:t>druh</w:t>
        <w:tab/>
        <w:tab/>
        <w:t>způsob</w:t>
        <w:tab/>
        <w:tab/>
        <w:t>na pozemku</w:t>
        <w:tab/>
        <w:t>inventár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zemí</w:t>
        <w:tab/>
        <w:tab/>
        <w:t>čp./*bez čp</w:t>
        <w:tab/>
        <w:t>stavby</w:t>
        <w:tab/>
        <w:tab/>
        <w:t>využití</w:t>
        <w:tab/>
        <w:tab/>
        <w:t>parc. č.</w:t>
        <w:tab/>
        <w:tab/>
        <w:t>čís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right="-43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převodu jsou pouze pozemk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ab/>
        <w:tab/>
        <w:t>katastrální</w:t>
        <w:tab/>
        <w:tab/>
        <w:tab/>
        <w:t>pozemek</w:t>
        <w:tab/>
        <w:tab/>
        <w:t>dru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území</w:t>
        <w:tab/>
        <w:tab/>
        <w:tab/>
        <w:tab/>
        <w:t>parc. č.</w:t>
        <w:tab/>
        <w:tab/>
        <w:tab/>
        <w:t>pozem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/1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/2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/4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4/3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4/4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4/5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4/6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4/7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4/10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295/2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2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6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7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8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9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10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11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14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15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16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17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18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19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20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21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22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23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301/24</w:t>
        <w:tab/>
        <w:tab/>
        <w:tab/>
        <w:t>ostatní plocha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>Podbořanský Rohozec</w:t>
        <w:tab/>
        <w:tab/>
        <w:t>983</w:t>
        <w:tab/>
        <w:tab/>
        <w:tab/>
        <w:t>ostatní ploch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right="-43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mo výše uvedené nemovité věci jsou předmětem prodeje i součásti, příslušenství, budovy a stavby nepodléhající zápisu do katastr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ab/>
        <w:t>katastrální</w:t>
        <w:tab/>
        <w:tab/>
        <w:t>druh stavby</w:t>
        <w:tab/>
        <w:tab/>
        <w:t>způsob</w:t>
        <w:tab/>
        <w:tab/>
        <w:tab/>
        <w:t>inventár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území</w:t>
        <w:tab/>
        <w:tab/>
        <w:tab/>
        <w:t>na pozemku parc. č.</w:t>
        <w:tab/>
        <w:t>využití</w:t>
        <w:tab/>
        <w:tab/>
        <w:tab/>
        <w:t>čís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bořanský Rohozec</w:t>
        <w:tab/>
        <w:tab/>
        <w:t>Stanice PHM</w:t>
        <w:tab/>
        <w:tab/>
        <w:t>čerpací stanice</w:t>
        <w:tab/>
        <w:tab/>
        <w:t>948</w:t>
      </w:r>
    </w:p>
    <w:p>
      <w:pPr>
        <w:pStyle w:val="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/5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bořanský Rohozec</w:t>
        <w:tab/>
        <w:tab/>
        <w:t>osvětlení</w:t>
        <w:tab/>
        <w:tab/>
        <w:t>venkovní osvětlení</w:t>
        <w:tab/>
        <w:t>989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4/6, 4/7, 301/2, 301/15, 301/16, 301/18, 301/23, 301/24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>elektrorozvody</w:t>
        <w:tab/>
        <w:tab/>
        <w:t>příp. a kab. rozvody</w:t>
        <w:tab/>
        <w:t>990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3/1, 4/6, 4/7, 301/2, 301/14, 301/16, 301/23, 301/24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bořanský Rohozec</w:t>
        <w:tab/>
        <w:tab/>
        <w:t>kanalizace</w:t>
        <w:tab/>
        <w:tab/>
        <w:t>kanalizace sen. žlabu</w:t>
        <w:tab/>
        <w:t>991</w:t>
      </w:r>
    </w:p>
    <w:p>
      <w:pPr>
        <w:pStyle w:val="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4/7, </w:t>
      </w:r>
      <w:r>
        <w:rPr>
          <w:rFonts w:cs="Arial" w:ascii="Arial" w:hAnsi="Arial"/>
          <w:b/>
          <w:sz w:val="20"/>
          <w:szCs w:val="20"/>
        </w:rPr>
        <w:t>4/2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>rozvod vody</w:t>
        <w:tab/>
        <w:tab/>
        <w:t>vodovodní přípojka</w:t>
        <w:tab/>
        <w:t>992</w:t>
      </w:r>
    </w:p>
    <w:p>
      <w:pPr>
        <w:pStyle w:val="List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301/2, 301/6, 301/11, 301/16, </w:t>
      </w:r>
      <w:r>
        <w:rPr>
          <w:rFonts w:cs="Arial" w:ascii="Arial" w:hAnsi="Arial"/>
          <w:b/>
          <w:sz w:val="20"/>
          <w:szCs w:val="20"/>
        </w:rPr>
        <w:t>4/2, 922/1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bořanský Rohozec</w:t>
        <w:tab/>
        <w:tab/>
        <w:t>kanalizace</w:t>
        <w:tab/>
        <w:tab/>
        <w:t>kanalizace</w:t>
        <w:tab/>
        <w:tab/>
        <w:t>994</w:t>
      </w:r>
    </w:p>
    <w:p>
      <w:pPr>
        <w:pStyle w:val="List"/>
        <w:ind w:left="3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/6, 4/7, 301/6, 301/7, 301/8, 301/9, 301/11, 301/16, 301/19, 301/21, 301/22, 301/23, 301/24, </w:t>
      </w:r>
      <w:r>
        <w:rPr>
          <w:rFonts w:cs="Arial" w:ascii="Arial" w:hAnsi="Arial"/>
          <w:b/>
          <w:sz w:val="20"/>
          <w:szCs w:val="20"/>
        </w:rPr>
        <w:t>4/2, 922/1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>komunikace</w:t>
        <w:tab/>
        <w:tab/>
        <w:t>komunikace</w:t>
        <w:tab/>
        <w:tab/>
        <w:t>995</w:t>
      </w:r>
    </w:p>
    <w:p>
      <w:pPr>
        <w:pStyle w:val="List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3/1, 3/4, 4/7, 301/6, 301/7, 301/18, 301/23, 301/24, </w:t>
      </w:r>
      <w:r>
        <w:rPr>
          <w:rFonts w:cs="Arial" w:ascii="Arial" w:hAnsi="Arial"/>
          <w:b/>
          <w:sz w:val="20"/>
          <w:szCs w:val="20"/>
        </w:rPr>
        <w:t>3/3, 4/2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>žlaby</w:t>
        <w:tab/>
        <w:tab/>
        <w:tab/>
        <w:t>senážní žlab</w:t>
        <w:tab/>
        <w:tab/>
        <w:t>996</w:t>
      </w:r>
    </w:p>
    <w:p>
      <w:pPr>
        <w:pStyle w:val="List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4/3, 4/10, </w:t>
      </w:r>
      <w:r>
        <w:rPr>
          <w:rFonts w:cs="Arial" w:ascii="Arial" w:hAnsi="Arial"/>
          <w:b/>
          <w:sz w:val="20"/>
          <w:szCs w:val="20"/>
        </w:rPr>
        <w:t>4/9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>vodní nádrž</w:t>
        <w:tab/>
        <w:tab/>
        <w:t>požární nádrž</w:t>
        <w:tab/>
        <w:tab/>
        <w:t>997</w:t>
      </w:r>
    </w:p>
    <w:p>
      <w:pPr>
        <w:pStyle w:val="List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4/5, </w:t>
      </w:r>
      <w:r>
        <w:rPr>
          <w:rFonts w:cs="Arial" w:ascii="Arial" w:hAnsi="Arial"/>
          <w:b/>
          <w:sz w:val="20"/>
          <w:szCs w:val="20"/>
        </w:rPr>
        <w:t>4/1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>jímka</w:t>
        <w:tab/>
        <w:tab/>
        <w:tab/>
        <w:t>jímka moč.</w:t>
        <w:tab/>
        <w:tab/>
        <w:t>999</w:t>
      </w:r>
    </w:p>
    <w:p>
      <w:pPr>
        <w:pStyle w:val="List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4/2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bořanský Rohozec</w:t>
        <w:tab/>
        <w:tab/>
        <w:t>jímky</w:t>
        <w:tab/>
        <w:tab/>
        <w:tab/>
        <w:t>jímka</w:t>
        <w:tab/>
        <w:tab/>
        <w:tab/>
        <w:t>1000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301/7, 301/23, 301/24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>komunikace</w:t>
        <w:tab/>
        <w:tab/>
        <w:t>komunikace sen. žlabu</w:t>
        <w:tab/>
        <w:t>1001</w:t>
      </w:r>
    </w:p>
    <w:p>
      <w:pPr>
        <w:pStyle w:val="List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4/7, </w:t>
      </w:r>
      <w:r>
        <w:rPr>
          <w:rFonts w:cs="Arial" w:ascii="Arial" w:hAnsi="Arial"/>
          <w:b/>
          <w:sz w:val="20"/>
          <w:szCs w:val="20"/>
        </w:rPr>
        <w:t>4/2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>ostatní</w:t>
        <w:tab/>
        <w:tab/>
        <w:tab/>
        <w:t>opěrná zeď</w:t>
        <w:tab/>
        <w:tab/>
        <w:t>1002</w:t>
      </w:r>
    </w:p>
    <w:p>
      <w:pPr>
        <w:pStyle w:val="List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4/7, 301/10, 301/11, </w:t>
      </w:r>
      <w:r>
        <w:rPr>
          <w:rFonts w:cs="Arial" w:ascii="Arial" w:hAnsi="Arial"/>
          <w:b/>
          <w:sz w:val="20"/>
          <w:szCs w:val="20"/>
        </w:rPr>
        <w:t>4/2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>oplocení</w:t>
        <w:tab/>
        <w:tab/>
        <w:t>oplocení</w:t>
        <w:tab/>
        <w:tab/>
        <w:t>1003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01/2, 301/14, 301/19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>jímka</w:t>
        <w:tab/>
        <w:tab/>
        <w:tab/>
        <w:t>jímka u sen. žlabu</w:t>
        <w:tab/>
        <w:t>1008</w:t>
      </w:r>
    </w:p>
    <w:p>
      <w:pPr>
        <w:pStyle w:val="List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4/7, </w:t>
      </w:r>
      <w:r>
        <w:rPr>
          <w:rFonts w:cs="Arial" w:ascii="Arial" w:hAnsi="Arial"/>
          <w:b/>
          <w:sz w:val="20"/>
          <w:szCs w:val="20"/>
        </w:rPr>
        <w:t>4/2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ořanský Rohozec</w:t>
        <w:tab/>
        <w:tab/>
        <w:t>jímka</w:t>
        <w:tab/>
        <w:tab/>
        <w:tab/>
        <w:t>jímka u soc. zařízení</w:t>
        <w:tab/>
        <w:t>1587</w:t>
      </w:r>
    </w:p>
    <w:p>
      <w:pPr>
        <w:pStyle w:val="List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295/2</w:t>
      </w:r>
    </w:p>
    <w:p>
      <w:pPr>
        <w:pStyle w:val="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tučně označené pozemky nejsou v příslušnosti hospodařit SPÚ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služeb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zhotoviteli cenu za dílo stanovenou na základě jednotkové ceny uvedené v příloze č. 3 rámcové dohody v případě principu „kaskády“ nebo v případě „minitendru“. Cena vychází z nabídky zhotovitele v „minitendru“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, kde cena je rovna nebo nižší cenám položek uvedených v rozpočtu projektových prací zhotovitele v příloze č. 3 rámcové dohody.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za ekologický audit činí   88 620 Kč      bez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za ekologický audit činí 107 230,20 Kč s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žadavky na zpracování a převzetí ekologického auditu: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logický audit musí splňovat veškeré náležitosti ujednané v příslušné „Rámcové dohodě“., zároveň musí být přiloženo stanovisko příslušného odboru výkonu státní správy Ministerstva životního prostředí, případně se stanoviskem České inspekce životního prostřed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předání: </w:t>
      </w:r>
      <w:r>
        <w:rPr>
          <w:rFonts w:cs="Arial" w:ascii="Arial" w:hAnsi="Arial"/>
          <w:sz w:val="20"/>
          <w:szCs w:val="20"/>
        </w:rPr>
        <w:t>Zhotovitel se zavazuje, že dílo objednateli předá do 3 měsíců, není-li dohodnuto jinak, ode dne převzetí objednávky, resp. od uveřejnění akceptované objednávky v registru smluv, odléhá-li objednávka uveřej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odevzdání: </w:t>
      </w:r>
      <w:r>
        <w:rPr>
          <w:rFonts w:cs="Arial" w:ascii="Arial" w:hAnsi="Arial"/>
          <w:sz w:val="20"/>
          <w:szCs w:val="20"/>
        </w:rPr>
        <w:t xml:space="preserve">4 x tištěná podoba ekologického auditu a 1 x elektronická podoba ekologického audity v PDF a doc formě. Elektronická podoba auditu v PDF formátu se musí shodovat s tištěným originálem ekologického auditu, včetně všech příloh, podpisu zhotovi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a způsob doručení: Státní pozemkový úřad, Husinecká 1024/11a, 130 00  Praha 3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pro zaslání faktury: Státní pozemkový úřad, Husinecká 1024/11a, 130 00  Praha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uhradit zhotoviteli cenu za audit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0"/>
          <w:szCs w:val="20"/>
        </w:rPr>
        <w:t>faktura</w:t>
      </w:r>
      <w:r>
        <w:rPr>
          <w:rFonts w:cs="Arial" w:ascii="Arial" w:hAnsi="Arial"/>
          <w:sz w:val="20"/>
          <w:szCs w:val="20"/>
        </w:rPr>
        <w:t xml:space="preserve">“). Přílohou faktury musí být objednatelem potvrzená objednávka, včetně vyplněné a zhotovitelem potvrzené tabulky „Cenová nabídka - rozpočet projektových prací“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berou na vědomí, že v této objednávce nebyly sjednány podstatné změny podmínek stanovených „dohodou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Eva Š o b á ň o v 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Odboru převodu majetku stá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2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62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y: </w:t>
      </w:r>
      <w:r>
        <w:rPr>
          <w:rFonts w:cs="Arial" w:ascii="Arial" w:hAnsi="Arial"/>
          <w:bCs/>
          <w:sz w:val="20"/>
          <w:szCs w:val="20"/>
        </w:rPr>
        <w:t>dle oceňovaného majetk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4C4C4E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20"/>
      <w:pgMar w:left="1800" w:right="1109" w:gutter="0" w:header="720" w:top="2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35251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94236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5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4.1 výzvy, resp. Příloha č. 1 Rámcové dohod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6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4.1 výzvy, resp. Příloha č. 1 Rámcové doh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f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7f4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7f4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f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95430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rsid w:val="00dd5c45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dd5c45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Vnintext" w:customStyle="1">
    <w:name w:val="vniřnítext"/>
    <w:basedOn w:val="Normal"/>
    <w:uiPriority w:val="99"/>
    <w:qFormat/>
    <w:rsid w:val="00dd5c45"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7f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7f4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f4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iz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421</Words>
  <Characters>8386</Characters>
  <CharactersWithSpaces>9788</CharactersWithSpaces>
  <Paragraphs>19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4:00Z</dcterms:created>
  <dc:creator>Lucka</dc:creator>
  <dc:description/>
  <dc:language>en-US</dc:language>
  <cp:lastModifiedBy>Křížová Alena Ing.</cp:lastModifiedBy>
  <cp:lastPrinted>2016-12-22T17:18:00Z</cp:lastPrinted>
  <dcterms:modified xsi:type="dcterms:W3CDTF">2018-06-04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