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  <w:t>č. smlouvy objednatele:  02/2012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132/20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důsledku zákona č. 503/2012 Sb., o Státním pozemkovém úřadu a o změně některých souvisejících zákonů, ve znění pozdějších předpisů, dochází s účinností od 1. 1. 2013 k právnímu nástupnictví na pozici objednatele tohoto díla. S účinností od 1. 1. 2013 je tedy objednatelem díla Česká republika – Státní pozemkový úř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Dodatek č. 1 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ind w:left="-720" w:hanging="0"/>
        <w:jc w:val="center"/>
        <w:rPr/>
      </w:pPr>
      <w:r>
        <w:rPr>
          <w:b w:val="false"/>
        </w:rPr>
        <w:t>k uzavřené smlouvě o dílo č. objednatele 02/2012, jejímž předmětem jsou “Komplexní pozemkové úpravy v k.ú.  Louňovice pod Blaníkem”, uzavřené mezi smluvními stranam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-720" w:hanging="0"/>
        <w:jc w:val="center"/>
        <w:rPr/>
      </w:pPr>
      <w:r>
        <w:rPr/>
        <w:t>I. Smluvní stran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8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17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Objednatel: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R-Státní pozemkový úřa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sinecká 1024/11a, 130 00 Praha 3 - Žižk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stupce ve věcech smluvních: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ástupce ve věcech technických: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František Hruš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rajský pozemkový úřad pro Středočeský kraj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bočka Benešo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žkova 360, 256 01 Benešov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ankovní spojení: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Číslo účtu: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23001/0710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Č:            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12774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Č:                                 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131277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 xml:space="preserve">Zhotovitel:    </w:t>
        <w:tab/>
      </w:r>
      <w:r>
        <w:rPr>
          <w:sz w:val="22"/>
          <w:szCs w:val="22"/>
        </w:rPr>
        <w:t xml:space="preserve">AREA G.K. spol. s.r.o. reprezentant sdružení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jekce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AREA G.K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b/>
          <w:sz w:val="22"/>
          <w:szCs w:val="22"/>
        </w:rPr>
        <w:t xml:space="preserve">                     </w:t>
        <w:tab/>
      </w:r>
      <w:r>
        <w:rPr>
          <w:sz w:val="22"/>
          <w:szCs w:val="22"/>
        </w:rPr>
        <w:t>U Elektry 650, Praha 9, 198 0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zastoupený:</w:t>
        <w:tab/>
        <w:t xml:space="preserve">Milanem Novým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v technických záležitostech je oprávněn jednat: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/Fax: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right="-110" w:hanging="43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25094459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2509445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u w:val="single"/>
        </w:rPr>
        <w:t>Doba plnění</w:t>
      </w:r>
      <w:r>
        <w:rPr/>
        <w:t xml:space="preserve"> etapy 1.4. Geometrické a polohové  určení obvodu upravovaného území včetně stabilizace se mění takto: práce budou dokončeny do  30.11.201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ůvodem pro změnu termínu je obtížné jednání s vlastníky při předávání hranic pozemků a nesoulad skutečného průběhu hranic v evidenci katastrálního úřadu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.</w:t>
      </w:r>
      <w:r>
        <w:rPr/>
        <w:t xml:space="preserve"> Dodatek se vyhotovuje ve čtyřech stejnopisech, z nichž dva stejnopisy si ponechá objednatel a dva stejnopisy zhotovitel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2.</w:t>
      </w:r>
      <w:r>
        <w:rPr/>
        <w:t xml:space="preserve"> Dodatek č. 1 nabývá platnosti dnem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Benešově dne:   11.10.2013                                             V Praze dne: 11. 10. 201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……………………………………</w:t>
      </w:r>
      <w:r>
        <w:rPr/>
        <w:t>..                             ……………………………………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bjednatel:                                                                      Zhotovitel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ng František Hruška                                                       Milan Nový</w:t>
      </w:r>
    </w:p>
    <w:p>
      <w:pPr>
        <w:pStyle w:val="Normal"/>
        <w:jc w:val="both"/>
        <w:rPr/>
      </w:pPr>
      <w:r>
        <w:rPr/>
        <w:t>Pověřený řízením pobočky Benešov</w:t>
        <w:tab/>
        <w:tab/>
        <w:tab/>
        <w:t xml:space="preserve">          jednate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   </w:t>
      </w:r>
      <w:r>
        <w:rPr>
          <w:sz w:val="22"/>
          <w:szCs w:val="22"/>
        </w:rPr>
        <w:t>AREA G.K. spol. s.r.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0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8-10-22T13:53:00Z</dcterms:modified>
  <cp:revision>3</cp:revision>
  <dc:subject/>
  <dc:title>Ministerstvo zemědělství</dc:title>
</cp:coreProperties>
</file>