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Světn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430174/2013   /   49796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zákona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E70CF0-E2B2-46BA-8593-04ADFE9B2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8</Words>
  <Characters>1732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/>
  <dc:description/>
  <dc:language>en-US</dc:language>
  <cp:lastModifiedBy>Čekal Jan Ing.</cp:lastModifiedBy>
  <cp:lastPrinted>2012-03-30T11:12:00Z</cp:lastPrinted>
  <dcterms:modified xsi:type="dcterms:W3CDTF">2014-12-09T11:2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