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itzova 4, 586 01 Jihl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aroslavem Hajátkem – pověřeným vedením KPÚ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Komplexní pozemkové úpravy Světn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Ú 430174/2013   /   49796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a § 27 zákona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  <w:bookmarkStart w:id="0" w:name="_GoBack"/>
      <w:bookmarkEnd w:id="0"/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97E535-38E3-437D-B679-1B349EA5B9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42</Words>
  <Characters>956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4:00Z</dcterms:created>
  <dc:creator/>
  <dc:description/>
  <dc:language>en-US</dc:language>
  <cp:lastModifiedBy>Čekal Jan Ing.</cp:lastModifiedBy>
  <cp:lastPrinted>2013-03-13T13:00:00Z</cp:lastPrinted>
  <dcterms:modified xsi:type="dcterms:W3CDTF">2014-12-09T11:25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