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návrhu KoPÚ v k.ú. Libníč, k.ú. Rankov u Trhových Svinů, k.ú. Branišov u Dubnéh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čK 40/2014 2VZ15919/2014-505101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. ve VVZ 49417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pisů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 „zákon“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Vaněčková Radka</cp:lastModifiedBy>
  <cp:lastPrinted>2012-03-30T11:12:00Z</cp:lastPrinted>
  <dcterms:modified xsi:type="dcterms:W3CDTF">2014-10-22T09:12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