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tovení návrhu KoPÚ v k.ú. Libníč, k.ú. Rankov u Trhových Svinů, k.ú. Branišov u Dubného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čK 40/2014 2VZ15919/2014-505101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ční č. ve VVZ 494179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veřejných zakázkách, ve znění pozdějších přepisů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je „zákon“)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subdodavatel uchazeče o podlimitní veřejnou zakázku na služby s názvem „Vyhotovení návrhu KoPÚ v k.ú. Libníč, k.ú. Rankov u Trhových Svinů, k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.ú. Branišov u Dubného“ 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7a2fcc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8724a7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15</Words>
  <Characters>1269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/>
  <dc:description/>
  <dc:language>en-US</dc:language>
  <cp:lastModifiedBy>Vaněčková Radka</cp:lastModifiedBy>
  <cp:lastPrinted>2012-03-30T11:12:00Z</cp:lastPrinted>
  <dcterms:modified xsi:type="dcterms:W3CDTF">2014-12-10T12:16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