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„Vyhotovení návrhu KoPÚ v k.ú. Libníč, k.ú. Rankov u Trhových Svinů, k.ú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ranišov u Dubného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aněčková Radka</cp:lastModifiedBy>
  <cp:lastPrinted>2012-03-30T11:12:00Z</cp:lastPrinted>
  <dcterms:modified xsi:type="dcterms:W3CDTF">2014-12-10T12:1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