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Libníč, k.ú. Rankov u Trhových Svinů, k.ú. Branišov u Dubnéh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40/2014 2VZ15919/2014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49417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  <w:bookmarkStart w:id="0" w:name="_GoBack"/>
      <w:bookmarkEnd w:id="0"/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20</Words>
  <Characters>2482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Vaněčková Radka</cp:lastModifiedBy>
  <cp:lastPrinted>2012-03-30T11:12:00Z</cp:lastPrinted>
  <dcterms:modified xsi:type="dcterms:W3CDTF">2014-10-22T09:1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