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Libníč, k.ú. Rankov u Trhových Svinů, k.ú. Branišov u Dubného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40/2014 2VZ15919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9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063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063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2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0"/>
        <w:gridCol w:w="1949"/>
        <w:gridCol w:w="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lightGray"/>
        </w:rPr>
        <w:t>doplní uchazeč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Vaněčková Radka</cp:lastModifiedBy>
  <cp:lastPrinted>2013-07-08T10:04:00Z</cp:lastPrinted>
  <dcterms:modified xsi:type="dcterms:W3CDTF">2014-10-22T09:1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