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9-2016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251880/2018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9-2016-504204 ze dne 19.7.2016 na zpracování návrhu KoPÚ v k.ú. Damn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ý: 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xxxxxx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žádosti zhotovitele tento dodatek ke smlouvě o dílo (SOD):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písemného zápisu o méněslužbách ze dne 14.5.2018 č.j. SPU 225849/2018/Matous se upřesňuje počet měrných jednotek (MJ) uvedených v příloze č. 1 ke SoD, H</w:t>
      </w:r>
      <w:r>
        <w:rPr>
          <w:rFonts w:cs="Arial" w:ascii="Arial" w:hAnsi="Arial"/>
          <w:sz w:val="22"/>
          <w:szCs w:val="22"/>
          <w:lang w:eastAsia="ar-SA"/>
        </w:rPr>
        <w:t xml:space="preserve">lavní celek 3.2. Návrhové práce, dílčí části  3.2.1.1 – Výškopisné zaměření zájmového území v obvodu KoPÚ v trvalých a mimo trvalé porosty, 3.2.1.2. Potřebné podélné profily, příčné řezy a podrobné situace liniových staveb PSZ pro stanovení plochy záboru půdy stavbami a 3.2.1.3. Potřebné podélné profily, příčné řezy a podrobné situace vodohospodářských staveb PSZ pro stanovení plochy záboru půdy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3.2.1.1 – Výškopisné zaměření zájmového území v obvodu KoPÚ v 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3.2.1.2. Potřebné podélné profily, příčné řezy a podrobné situace liniových staveb PSZ pro stanovení plochy záboru půdy stavb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3.2.1.3. Potřebné podélné profily, příčné řezy a podrobné situace vodohospodářských staveb PSZ pro stanovení plochy záboru půd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 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Položkový výkaz činností – Příloha ke Smlouvě o dílo – KoPÚ Damnov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288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1 128 20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67 9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0 7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10 4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10 4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5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5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081 5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044 3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37 1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29 303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518 6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473 603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 - Položkový výkaz činností – Příloha ke Smlouvě o dílo – KoPÚ Damnov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994"/>
        <w:gridCol w:w="808"/>
        <w:gridCol w:w="721"/>
        <w:gridCol w:w="843"/>
        <w:gridCol w:w="1080"/>
        <w:gridCol w:w="1884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1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1 128 2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 0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4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4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 7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9. ro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</w:t>
        <w:tab/>
        <w:tab/>
        <w:tab/>
        <w:t xml:space="preserve">  </w:t>
        <w:tab/>
        <w:tab/>
        <w:tab/>
        <w:t xml:space="preserve">         V Praze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xxxxx</w:t>
        <w:tab/>
        <w:tab/>
        <w:tab/>
        <w:tab/>
        <w:tab/>
        <w:tab/>
        <w:tab/>
        <w:tab/>
        <w:t>xxxxxx</w:t>
      </w:r>
      <w:bookmarkStart w:id="0" w:name="_GoBack"/>
      <w:bookmarkEnd w:id="0"/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30B4C5-0FA7-4281-88A4-BEF6D52A4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3</Words>
  <Characters>5449</Characters>
  <CharactersWithSpaces>6360</CharactersWithSpaces>
  <Paragraphs>12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8:00Z</dcterms:created>
  <dc:creator>36207613</dc:creator>
  <dc:description/>
  <dc:language>en-US</dc:language>
  <cp:lastModifiedBy>Haasová Ivana Bc.</cp:lastModifiedBy>
  <cp:lastPrinted>2018-05-24T07:48:00Z</cp:lastPrinted>
  <dcterms:modified xsi:type="dcterms:W3CDTF">2018-10-15T12:22:00Z</dcterms:modified>
  <cp:revision>4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