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ú. Lukov u Bíliny, k.ú. Štěpánov u Lukova a k.ú. Kostomlaty pod Milešovko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7228/2013-508101 / 359119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„zákon“) otevřené řízení na služb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155980-E09A-4932-B270-580C631E35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85</Words>
  <Characters>1884</Characters>
  <CharactersWithSpaces>21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6:00Z</dcterms:created>
  <dc:creator/>
  <dc:description/>
  <dc:language>en-US</dc:language>
  <cp:lastModifiedBy>Větrovec Zdeněk</cp:lastModifiedBy>
  <cp:lastPrinted>2012-03-30T11:12:00Z</cp:lastPrinted>
  <dcterms:modified xsi:type="dcterms:W3CDTF">2013-08-06T06:44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