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Style w:val="Nadpis1Char"/>
          <w:rFonts w:cs="Arial" w:ascii="Arial" w:hAnsi="Arial"/>
          <w:sz w:val="22"/>
          <w:szCs w:val="22"/>
        </w:rPr>
        <w:t>/2016-537 20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 …..</w:t>
      </w:r>
      <w:r>
        <w:rPr>
          <w:rFonts w:cs="Arial" w:ascii="Arial" w:hAnsi="Arial"/>
          <w:b/>
          <w:sz w:val="22"/>
          <w:szCs w:val="22"/>
        </w:rPr>
        <w:t>/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2 ke smlouvě o dílo 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, Pobočka Benešov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Tům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Barbora Petráň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606 781 08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enes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AREA G. K. spol. s.r.o.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rezentant společného plnění závazku dodavatelů PROJEKCE &amp; AREA G. 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area@area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jyem6r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5094459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í se  rozsah etapy 1.5. Zjišťování průběhu hranic lesních pozemků, vypracování ZPMZ a potřebných geom. plánů KoPÚ v k. ú. Pavlovice u Vlašimi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předpokládaný objem prací 98 měrných jednotek (MJ) cena 900 Kč/MJ bez DPH, celkem 88 200,- Kč bez DPH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ý potřebný objem prací se zvyšuje o 261 MJ při ceně 900 Kč/MJ bez DPH, celkem tedy 234 900,-Kč bez DPH, což je navýšení SOD o 18,1 % </w:t>
      </w:r>
      <w:r>
        <w:rPr>
          <w:rFonts w:eastAsia="Arial" w:cs="Arial" w:ascii="Arial" w:hAnsi="Arial"/>
          <w:sz w:val="22"/>
          <w:szCs w:val="22"/>
        </w:rPr>
        <w:t>(hodnota SOD na KoPÚ Pavlovice činí 1 298 980,- Kč bez DPH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etapy 1.5. je 323 100,-Kč bez DPH, cena etapy včetně DPH je 390 951,-Kč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Důvodem změny je, že </w:t>
      </w:r>
      <w:r>
        <w:rPr>
          <w:rFonts w:eastAsia="Arial" w:cs="Arial" w:ascii="Arial" w:hAnsi="Arial"/>
          <w:sz w:val="22"/>
          <w:szCs w:val="22"/>
        </w:rPr>
        <w:t>při šetření a upřesnění obvodů pozemkové úpravy bylo zjištěno, že je nutno dle stavu v terénu a žádostí vlastníků vyřešit v pozemkové úpravě ještě další lesní pozemky v rozsahu 261 MJ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by bylo možno v pozemkové úpravě dál pokračovat, je nutno shora uvedené lesní pozemky v uvedeném rozsahu do pozemkové úpravy zahrnout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2 nabývá platnosti dnem podpisu oběma smluvními stranam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enešově dne 15. 1. 2018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vedoucí Pobočky Benešov                                         reprezentant společného plnění závazku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davatelů PROJEKCE &amp; AREA G. K.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2431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477e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477e"/>
    <w:pPr>
      <w:keepNext w:val="true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f477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mphasis">
    <w:name w:val="Emphasis"/>
    <w:basedOn w:val="DefaultParagraphFont"/>
    <w:qFormat/>
    <w:rsid w:val="00df4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77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f47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nhideWhenUsed/>
    <w:qFormat/>
    <w:rsid w:val="00df477e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854b7a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1</Words>
  <Characters>2606</Characters>
  <CharactersWithSpaces>3041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0:00Z</dcterms:created>
  <dc:creator>Petráňová Barbora Ing.</dc:creator>
  <dc:description/>
  <dc:language>en-US</dc:language>
  <cp:lastModifiedBy>Hruška František Ing.</cp:lastModifiedBy>
  <dcterms:modified xsi:type="dcterms:W3CDTF">2018-10-08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