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kov u Bíliny, k.ú. Štěpánov u Lukova a k.ú. Kostomlaty pod Milešov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228/2013-508101 / 35911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70621-01AE-473D-B632-1226F7A6D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69</Words>
  <Characters>110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Větrovec Zdeněk</cp:lastModifiedBy>
  <cp:lastPrinted>2013-03-13T13:00:00Z</cp:lastPrinted>
  <dcterms:modified xsi:type="dcterms:W3CDTF">2013-08-06T06:4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