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. smlouvy příkazce:  1-2018-505100 </w:t>
        <w:tab/>
        <w:t xml:space="preserve">Č. smlouvy příkazníka: </w:t>
      </w:r>
    </w:p>
    <w:p>
      <w:pPr>
        <w:pStyle w:val="Title"/>
        <w:spacing w:lineRule="auto" w:line="240" w:before="120" w:after="0"/>
        <w:rPr>
          <w:caps/>
          <w:spacing w:val="24"/>
          <w:sz w:val="22"/>
          <w:szCs w:val="22"/>
        </w:rPr>
      </w:pPr>
      <w:r>
        <w:rPr>
          <w:caps/>
          <w:spacing w:val="24"/>
          <w:sz w:val="22"/>
          <w:szCs w:val="22"/>
        </w:rPr>
      </w:r>
    </w:p>
    <w:p>
      <w:pPr>
        <w:pStyle w:val="Title"/>
        <w:spacing w:lineRule="auto" w:line="240" w:before="120" w:after="0"/>
        <w:rPr>
          <w:caps/>
          <w:spacing w:val="24"/>
        </w:rPr>
      </w:pPr>
      <w:r>
        <w:rPr>
          <w:caps/>
          <w:spacing w:val="24"/>
        </w:rPr>
        <w:t xml:space="preserve">Příkazní smlouva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obstarání záležitostí </w:t>
      </w:r>
      <w:r>
        <w:rPr>
          <w:rFonts w:cs="Arial"/>
          <w:b/>
          <w:bCs/>
          <w:szCs w:val="22"/>
        </w:rPr>
        <w:t>příkazce pro zakázku: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Správa majetku okr. Jindřichův Hradec III.“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24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ind w:left="335" w:hanging="335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Subtitl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zi smluvními stranami: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kazce:</w:t>
        <w:tab/>
      </w:r>
      <w:r>
        <w:rPr>
          <w:rFonts w:cs="Arial"/>
          <w:b/>
          <w:iCs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425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ab/>
        <w:t>Krajský pozemkový úřad pro Jihočeský kraj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ídlo:                                    </w:t>
        <w:tab/>
        <w:t>Rudolfovská 80, 370 01 České Budějovice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hanging="3544"/>
        <w:rPr>
          <w:rFonts w:cs="Arial"/>
          <w:szCs w:val="22"/>
        </w:rPr>
      </w:pPr>
      <w:r>
        <w:rPr>
          <w:rFonts w:cs="Arial"/>
          <w:szCs w:val="22"/>
        </w:rPr>
        <w:tab/>
        <w:t>zastoupený:</w:t>
        <w:tab/>
        <w:t>Ing. Evou Schmidtmjerovou, CSc, ředitelkou KPÚ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536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ve smluvních záležitostech oprávněn jednat: </w:t>
        <w:tab/>
        <w:t>xxxxxxxxxxxxxx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536" w:leader="none"/>
        </w:tabs>
        <w:spacing w:lineRule="auto" w:line="240" w:before="0" w:after="0"/>
        <w:ind w:left="3544" w:hanging="3544"/>
        <w:rPr>
          <w:rFonts w:cs="Arial"/>
          <w:szCs w:val="22"/>
        </w:rPr>
      </w:pPr>
      <w:r>
        <w:rPr>
          <w:rFonts w:cs="Arial"/>
          <w:szCs w:val="22"/>
        </w:rPr>
        <w:tab/>
        <w:t>v technických záležitostech oprávněn jednat:</w:t>
        <w:tab/>
        <w:t>xxxxxxxxxxxxxx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>Telefon:</w:t>
        <w:tab/>
        <w:t>xxxxxxxxxxxxxxx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>E-mail:</w:t>
        <w:tab/>
        <w:t xml:space="preserve">xxxxxxxxxxxxxxx </w:t>
      </w:r>
    </w:p>
    <w:p>
      <w:pPr>
        <w:pStyle w:val="NoSpacing"/>
        <w:tabs>
          <w:tab w:val="left" w:pos="284" w:leader="none"/>
          <w:tab w:val="left" w:pos="708" w:leader="none"/>
          <w:tab w:val="left" w:pos="3544" w:leader="none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left" w:pos="284" w:leader="none"/>
          <w:tab w:val="left" w:pos="708" w:leader="none"/>
          <w:tab w:val="left" w:pos="3544" w:leader="none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xxxxxxxxxxxxxxx </w:t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xxxxxxxxxxxxxxx</w:t>
      </w:r>
    </w:p>
    <w:p>
      <w:pPr>
        <w:pStyle w:val="NoSpacing"/>
        <w:tabs>
          <w:tab w:val="left" w:pos="284" w:leader="none"/>
          <w:tab w:val="left" w:pos="708" w:leader="none"/>
          <w:tab w:val="left" w:pos="3544" w:leader="none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 xml:space="preserve">01312774                                                                 </w:t>
      </w:r>
    </w:p>
    <w:p>
      <w:pPr>
        <w:pStyle w:val="NoSpacing"/>
        <w:tabs>
          <w:tab w:val="left" w:pos="284" w:leader="none"/>
          <w:tab w:val="left" w:pos="708" w:leader="none"/>
          <w:tab w:val="left" w:pos="3544" w:leader="none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780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>(dále jen „příkazce“)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426" w:hanging="42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</w:t>
        <w:tab/>
        <w:t>Příkazník:</w:t>
        <w:tab/>
        <w:t>Realitní kancelář LOYAL s.r.o.</w:t>
      </w:r>
    </w:p>
    <w:p>
      <w:pPr>
        <w:pStyle w:val="NoSpacing"/>
        <w:tabs>
          <w:tab w:val="left" w:pos="708" w:leader="none"/>
          <w:tab w:val="left" w:pos="354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ekrasín 8, 378 42 Jarošov nad Nežárkou</w:t>
      </w:r>
    </w:p>
    <w:p>
      <w:pPr>
        <w:pStyle w:val="NoSpacing"/>
        <w:tabs>
          <w:tab w:val="left" w:pos="708" w:leader="none"/>
          <w:tab w:val="left" w:pos="3544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xxxxxxxxxxxxxxxx</w:t>
      </w:r>
    </w:p>
    <w:p>
      <w:pPr>
        <w:pStyle w:val="NoSpacing"/>
        <w:tabs>
          <w:tab w:val="left" w:pos="708" w:leader="none"/>
          <w:tab w:val="left" w:pos="3544" w:leader="none"/>
          <w:tab w:val="left" w:pos="4962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xxxxxxxxxxxxx</w:t>
        <w:tab/>
      </w:r>
    </w:p>
    <w:p>
      <w:pPr>
        <w:pStyle w:val="NoSpacing"/>
        <w:tabs>
          <w:tab w:val="left" w:pos="708" w:leader="none"/>
          <w:tab w:val="left" w:pos="3544" w:leader="none"/>
          <w:tab w:val="left" w:pos="4962" w:leader="none"/>
        </w:tabs>
        <w:spacing w:lineRule="auto" w:line="240"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>xxxxxxxxxxxxxxxx</w:t>
      </w:r>
    </w:p>
    <w:p>
      <w:pPr>
        <w:pStyle w:val="NoSpacing"/>
        <w:tabs>
          <w:tab w:val="left" w:pos="708" w:leader="none"/>
          <w:tab w:val="left" w:pos="3544" w:leader="none"/>
          <w:tab w:val="left" w:pos="4962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xxx</w:t>
      </w:r>
    </w:p>
    <w:p>
      <w:pPr>
        <w:pStyle w:val="NoSpacing"/>
        <w:tabs>
          <w:tab w:val="left" w:pos="708" w:leader="none"/>
          <w:tab w:val="left" w:pos="3544" w:leader="none"/>
          <w:tab w:val="left" w:pos="4962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</w:t>
      </w:r>
    </w:p>
    <w:p>
      <w:pPr>
        <w:pStyle w:val="NoSpacing"/>
        <w:tabs>
          <w:tab w:val="left" w:pos="708" w:leader="none"/>
          <w:tab w:val="left" w:pos="3544" w:leader="none"/>
          <w:tab w:val="left" w:pos="4962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281 22 585</w:t>
      </w:r>
    </w:p>
    <w:p>
      <w:pPr>
        <w:pStyle w:val="NoSpacing"/>
        <w:tabs>
          <w:tab w:val="left" w:pos="708" w:leader="none"/>
          <w:tab w:val="left" w:pos="3544" w:leader="none"/>
          <w:tab w:val="left" w:pos="4962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8122585</w:t>
      </w:r>
    </w:p>
    <w:p>
      <w:pPr>
        <w:pStyle w:val="NoSpacing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Českých Budějovicích, oddíl C, vložka 18546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dále jen „příkazník“)</w:t>
        <w:tab/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mluvní strany uzavřely níže uvedeného dne, měsíce a roku tuto příkazní smlouv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(dále jen „smlouva“)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2"/>
        </w:numPr>
        <w:spacing w:lineRule="auto" w:line="240" w:before="120" w:after="0"/>
        <w:ind w:left="0" w:hanging="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</w:rPr>
        <w:br/>
      </w:r>
      <w:r>
        <w:rPr>
          <w:rFonts w:cs="Arial"/>
          <w:szCs w:val="22"/>
          <w:u w:val="none"/>
        </w:rPr>
        <w:t>Účel a předmět smlouvy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 příkazce, na jeho </w:t>
      </w:r>
      <w:bookmarkStart w:id="0" w:name="_Ref376451281"/>
      <w:r>
        <w:rPr>
          <w:rFonts w:cs="Arial"/>
          <w:szCs w:val="22"/>
        </w:rPr>
        <w:t xml:space="preserve">účet a jeho jménem vykoná a zajistí </w:t>
      </w:r>
      <w:bookmarkEnd w:id="0"/>
      <w:r>
        <w:rPr>
          <w:rFonts w:cs="Arial"/>
          <w:szCs w:val="22"/>
        </w:rPr>
        <w:t>obstarávání provozu, údržby, oprav a využití bytového fondu SPÚ v působnosti pobočky Jindřichův Hradec (dále jen „správa bytového fondu“).</w:t>
      </w:r>
    </w:p>
    <w:p>
      <w:pPr>
        <w:pStyle w:val="TSTextlnkuslovan"/>
        <w:numPr>
          <w:ilvl w:val="1"/>
          <w:numId w:val="1"/>
        </w:numPr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správy bytového fondu</w:t>
      </w:r>
      <w:r>
        <w:rPr>
          <w:rFonts w:cs="Arial"/>
          <w:szCs w:val="22"/>
        </w:rPr>
        <w:t xml:space="preserve">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, přičemž náklady účelně vynaložené při plnění předmětu této smlouvy jsou v této odměně zahrnuty.</w:t>
      </w:r>
    </w:p>
    <w:p>
      <w:pPr>
        <w:pStyle w:val="TSTextlnkuslovan"/>
        <w:numPr>
          <w:ilvl w:val="1"/>
          <w:numId w:val="1"/>
        </w:numPr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elem této smlouvy je zajištění správy bytového fondu řádně a včas, a to v souladu s požadavky příkazce a veškerými příslušnými právními předpisy. </w:t>
      </w:r>
    </w:p>
    <w:p>
      <w:pPr>
        <w:pStyle w:val="TSTextlnkuslovan"/>
        <w:numPr>
          <w:ilvl w:val="1"/>
          <w:numId w:val="1"/>
        </w:numPr>
        <w:spacing w:lineRule="auto" w:line="240" w:before="120" w:after="12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správy bytového fondu jsou následující nemovitosti: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90"/>
        <w:gridCol w:w="1984"/>
        <w:gridCol w:w="2069"/>
        <w:gridCol w:w="908"/>
        <w:gridCol w:w="851"/>
        <w:gridCol w:w="1416"/>
      </w:tblGrid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 majetku 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M: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cela č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bytových jednotek (BJ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řesnění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 čp. 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ovka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 čp. 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ovka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 čp.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ovka 10BJ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 čp. 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uň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ovka 2BJ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ahýška čp.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lní Radou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ovka 4BJ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ahýška čp.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lní Radou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ytovka 2BJ</w:t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</w:rPr>
              <w:t>Počet bytových jednotek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TSTextlnkuslovan"/>
        <w:numPr>
          <w:ilvl w:val="1"/>
          <w:numId w:val="1"/>
        </w:numPr>
        <w:spacing w:lineRule="auto" w:line="240" w:before="120" w:after="12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Seznam nájemců bude příkazníkovi smlouvy předán při podpisu smlouvy.</w:t>
      </w:r>
    </w:p>
    <w:p>
      <w:pPr>
        <w:pStyle w:val="TSTextlnkuslovan"/>
        <w:spacing w:lineRule="auto" w:line="240" w:before="12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Výkon správy majetku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Touto smlouvou se příkazník zavazuje zařídit záležitosti příkazce v rozsahu a za podmínek v této smlouvě dohodnutých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kon správy bytového fondu podle Čl. I této smlouvy spočívá buď v právních jednáních jménem příkazce a na jeho účet na základě plné moci, nebo v praktických činnostech, k nimž plné moci není třeba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neprodleně informovat příkazce a vyžádat si jeho pokyny, resp. plnou moc, jestliže k zabezpečení výkonu práv a povinností příkazce dle Čl. I této smlouvy je zapotřebí právních jednání jménem příkazce. Plnou moc k zabezpečení výkonu uvedených práv a povinností může příkazce udělit i bez jejího vyžádání. Příkazník je povinen plnou moc přijmout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není oprávněn nakládat se svěřeným majetkem jiným způsobem, než stanoví tato smlouva. Zejména není oprávněn spravovaný majetek nebo jeho část vlastnicky převádět, zastavit, zřizovat k němu věcná břemena nebo jiná věcná práva, nebo jej pronajímat, bez předchozího písemného souhlasu příkazce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říkazník je povinen mít zajištěnou 100% náhradu fyzické osoby vykonávající správu bytového fondu v případě, že jím určená osoba není schopna sjednanou činnost z objektivních důvodů po určitou dobu vykonávat (např. z důvodu pracovní neschopnosti apod.)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správy majetku třetí osobě, odpovídá vždy jako by plnil sám, a to i v případech, bylo-li toto svěření třetí osobě provedeno s písemným svolením příkazce či nezbytně nutné. Smluvní strany se výslovně dohodly na vyloučení aplikace § 2434 občanského zákoníku. </w:t>
      </w:r>
    </w:p>
    <w:p>
      <w:pPr>
        <w:pStyle w:val="TSTextlnkuslovan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0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1" w:name="_Ref376453636"/>
      <w:bookmarkStart w:id="2" w:name="_Ref376453636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bCs/>
          <w:szCs w:val="22"/>
        </w:rPr>
      </w:pPr>
      <w:bookmarkStart w:id="3" w:name="_Ref376453636"/>
      <w:r>
        <w:rPr>
          <w:rFonts w:cs="Arial"/>
          <w:szCs w:val="22"/>
        </w:rPr>
        <w:br/>
      </w:r>
      <w:bookmarkStart w:id="4" w:name="_Ref376500168"/>
      <w:bookmarkEnd w:id="3"/>
      <w:r>
        <w:rPr>
          <w:rFonts w:cs="Arial"/>
          <w:b/>
          <w:bCs/>
          <w:szCs w:val="22"/>
        </w:rPr>
        <w:t>Povinnosti příkazníka</w:t>
      </w:r>
      <w:bookmarkEnd w:id="4"/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ři správě majetku specifikovaného v Čl. I bod 1.4 smlouvy povinen zejmén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šťovat provoz nemovitostí v souladu s účelem, ke kterému jsou určeny, pokud nebude příkazcem určeno jinak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pravovat podklady (evidenční list bytové jednotky (dále jen „BJ“), předávací protokol, fotodokumentace) popř. předkládat návrhy pro uzavírání, resp. vypovězení nájemních či jiných smluv a jejich dodatk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dávat BJ do užívání nájemcům a provádět kontrolu dodržování účelu užívání BJ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 25. dne v každém měsíci předkládat objednateli ke schválení návrh plánu údržby a oprav, popř. revizí nutných k zajištění správy majetku v následujícím kalendářním měsíci včetně rozpisu předpokládaných finančních náklad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stit realizaci schváleného plánu údržby a oprav, popř. revizí, nutných k zajištění správy majetku, včetně uzavírání smluv po provedení výběru a odsouhlasení jednotlivých dodavatelů příkazc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stit havarijní službu s povinností bezodkladně oznamovat příkazci všechny havárie a mimořádné události, rozsah škod a provedená opatř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stit dodávku služeb nutných k provozu bytového fondu a jejich vyúčtování, včetně zpracování celkového ročního vyúčtování nájmu a služeb včetně společných prost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rolovat početní správnost, kvalitu a úplnost převzatých dodávek, prací a výkonů od smluvních partner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věřovat správnost a oprávněnost dokladů či jiných písemností zakládajících třetím osobám právo fakturovat příkazci práce, dodávky či výkony provedené na spravovaném majetku a tyto předkládat příkazc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pravovat podklady pro účtování nájemného a přeúčtováni podílu nákladů na provoz spravovaného majetku smluvním partnerům a odpovídá za správnost těchto podklad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bírat, archivovat a aktualizovat stavební, technickou a jinou dokumentaci, vztahující se ke spravovanému majetku v souladu s předpisy upravujícími tyto činnost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šťovat evidenci a ochranu spravovaného majet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avidelně kontrolovat volné byty a jejich zabezpečení proti vniknutí cizích osob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dle pokynu příkazce podat zprávu o stavu obstarávaných záležitostí a o stavu spravovaného majetku, a to nejpozději do 15 dnů ode dne vyžádání, pokud nebude stanoveno jinak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stupovat při správě svěřeného majetku s potřebnou péčí podle pokynů příkazce a v souladu s jeho zájm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případě pochybností o obsahu pokynu příkazce je příkazník povinen vyžádat si stanovisko příkazce. Odchýlit se od pokynů příkazce může jen tehdy, je-li to nezbytné v zájmu příkazce a nemůže-li včas obdržet nebo neobdrží, ačkoliv si jej vyžádal, jeho souhlas, jinak odpovídá za vzniklou ško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se zavazuje plnit své závazky vyplývající z této smlouvy řádně a včas, vyvíjet potřebnou součinnost a spoluprác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ít po dobu platnosti smlouvy uzavřeno pojištění odpovědnosti za škody vzniklé jinému v souvislosti s jeho činností. Splnění této povinnosti doloží příkazník příkazci před uzavřením této smlouv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hradit příkazci škodu, která vznikla činností příkazníka příkazci nebo třetím osobám z titulu opomenutí, nedbalosti, nebo neplněním podmínek vyplývajících ze zákona, technických nebo jiných norem nebo vyplývajících z této smlouvy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60"/>
        <w:ind w:left="567" w:hanging="0"/>
        <w:contextualSpacing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b/>
          <w:szCs w:val="22"/>
        </w:rPr>
        <w:t>Odměna příkazníka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správy bytového fondu je stanovena na základě cenové nabídky následovně:</w:t>
      </w:r>
    </w:p>
    <w:p>
      <w:pPr>
        <w:pStyle w:val="TSTextlnkuslovan"/>
        <w:spacing w:lineRule="auto" w:line="240" w:before="12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a) výše měsíční odměny:</w:t>
      </w:r>
    </w:p>
    <w:p>
      <w:pPr>
        <w:pStyle w:val="TSTextlnkuslovan"/>
        <w:spacing w:lineRule="auto" w:line="240" w:before="120" w:after="0"/>
        <w:ind w:left="284"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 000,- Kč bez DPH,  tj.  10 000,- Kč vč. DPH</w:t>
      </w:r>
    </w:p>
    <w:p>
      <w:pPr>
        <w:pStyle w:val="TSTextlnkuslovan"/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b) maximální výše odměny za dobu trvání smlouvy (3. 10. 2018 – 30. 9. 2020):</w:t>
      </w:r>
    </w:p>
    <w:p>
      <w:pPr>
        <w:pStyle w:val="TSTextlnkuslovan"/>
        <w:spacing w:lineRule="auto" w:line="240" w:before="120" w:after="0"/>
        <w:ind w:left="284"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40 000,- Kč bez DPH,  tj. 240 000,- Kč vč. DPH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še uvedená odměna je nejvýše přípustnou a je platná po celou dobu provádění předmětu smlouvy až do jejího řádného splnění. V odměně jsou zahrnuty veškeré náklady příkazníka související s komplexním zajištěním předmětu smlouvy (např. náklady a výdaje za materiál, dopravu, pohonné hmoty, poplatky, pojištění, diety, administrativu apod.)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měna výše odměny uvedené v bodu</w:t>
      </w:r>
      <w:r>
        <w:rPr>
          <w:rFonts w:cs="Arial"/>
          <w:bCs/>
          <w:szCs w:val="22"/>
        </w:rPr>
        <w:t xml:space="preserve"> 4</w:t>
      </w:r>
      <w:r>
        <w:rPr>
          <w:rFonts w:cs="Arial"/>
          <w:szCs w:val="22"/>
        </w:rPr>
        <w:t>.1 je možná pouze v případě, že v průběhu plnění předmětu smlouvy dojde ke změnám sazeb DPH. V takovém případě bude odměna upravena podle výše sazeb DPH platných v době vzniku zdanitelného plnění.</w:t>
      </w:r>
    </w:p>
    <w:p>
      <w:pPr>
        <w:pStyle w:val="TSTextlnkuslovan"/>
        <w:spacing w:lineRule="auto" w:line="240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b/>
          <w:szCs w:val="22"/>
        </w:rPr>
        <w:t>Platební podmínky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měsíční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výkonu správy bytového fondu bude faktura vyhotovená </w:t>
      </w:r>
      <w:r>
        <w:rPr>
          <w:rFonts w:cs="Arial"/>
          <w:bCs/>
          <w:szCs w:val="22"/>
        </w:rPr>
        <w:t>příkazníkem.</w:t>
      </w:r>
      <w:r>
        <w:rPr>
          <w:rFonts w:cs="Arial"/>
          <w:szCs w:val="22"/>
        </w:rPr>
        <w:t xml:space="preserve"> Příkazník je povinen odměnu fakturovat měsíčně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Splatnost faktury je 30 dnů ode dne prokazatelného doručení na adresu příkazce (Státní pozemkový úřad, Krajský pozemkový úřad pro Jihočeský kraj, Rudolfovská 80, 370 01 České Budějovice). Poslední daňový doklad v kalendářním roce musí být příkazci doručen nejpozději 5. prosince příslušného roku. Termínem úhrady se rozumí den odepsání částky z účtu příkazce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Faktura musí mít náležitosti daňového dokladu dle zákona č. 235/2004 Sb., o dani z přidané hodnoty, ve znění pozdějších předpisů, a musí odpovídat zákonu č. 563/1991 Sb., o účetnictví, ve znění pozdějších předpisů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a faktuře musí být uveden jako odběratel Státní pozemkový úřad, Husinecká 1024/11a, 130 00 Praha 3 a konečný příjemce Krajský pozemkový úřad pro Jihočeský kraj, Rudolfovská 80, 370 01 České Budějovice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faktura nebude obsahovat náležitosti uvedené v této smlouvě, je příkazce oprávněn ji vrátit příkazníkovi na doplnění. V takovém případě začne plynout doručením opravené faktury příkazci nová lhůta splatnosti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 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V případě nedostatku finančních prostředků na účtu objednatele může dojít k úhradě faktury až po obdržení potřebných finančních prostředků ze státního rozpočtu. Časová prodleva z těchto důvodů nemůže být považována za zaviněné prodlení na straně objednatele a nelze z tohoto důvodu vůči objednateli uplatňovat žádné sankce</w:t>
      </w:r>
      <w:r>
        <w:rPr>
          <w:rFonts w:cs="Arial"/>
          <w:bCs/>
          <w:szCs w:val="22"/>
        </w:rPr>
        <w:t xml:space="preserve">. 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 ohledem na povahu závazku k 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 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zvěděl o vzniku této skutečnosti, nastane-li ve lhůtě kratší než 5 pracovních dní před původním termínem splatnosti faktury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část odměny dle Čl. IV přiměřenou vynaložené námaze příkazníka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dle ustanovení § 2 písm. e) zákona č. 320/2001 Sb., o finanční kontrole ve veřejné správě a 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TSTextlnkuslovan"/>
        <w:spacing w:lineRule="auto" w:line="240"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Povinnosti příkazce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bookmarkStart w:id="5" w:name="_Ref376501855"/>
      <w:r>
        <w:rPr>
          <w:rFonts w:cs="Arial"/>
          <w:szCs w:val="22"/>
        </w:rPr>
        <w:t>Příkazce se zavazuje předat příkazníkovi podklady a umožnit mu přístup k majetku uvedenému v Čl. I bod 1.4 smlouvy tak, aby mohl plnit veškeré povinnosti a oprávnění vyplývající pro něj z této smlouvy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atit příkazníkovi dohodnutým způsobem sjednanou odměnu v určených termínech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 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Strany se mohou dohodnout i na tom, že takové práce nebo činnosti zabezpeč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 zvláštní úhradu.</w:t>
      </w:r>
      <w:bookmarkEnd w:id="5"/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bookmarkStart w:id="6" w:name="_Ref376503882"/>
      <w:r>
        <w:rPr>
          <w:rFonts w:cs="Arial"/>
          <w:bCs/>
          <w:szCs w:val="22"/>
        </w:rPr>
        <w:t xml:space="preserve">Pokud příkazce neposkytne příkazníkovi součinnost dle bodu 6.2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písemnou formou a poskytují si je zpravidla prostřednictvím kontaktních osob: </w:t>
      </w:r>
    </w:p>
    <w:p>
      <w:pPr>
        <w:pStyle w:val="TSTextlnkuslovan"/>
        <w:spacing w:lineRule="auto" w:line="240" w:before="12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 osobou příkazce pro poskytování součinnosti v běžném rozsahu je: </w:t>
      </w:r>
    </w:p>
    <w:p>
      <w:pPr>
        <w:pStyle w:val="TSTextlnkuslovan"/>
        <w:spacing w:lineRule="auto" w:line="240" w:before="120" w:after="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>xxxxxxxxxxx</w:t>
      </w:r>
    </w:p>
    <w:p>
      <w:pPr>
        <w:pStyle w:val="TSTextlnkuslovan"/>
        <w:spacing w:lineRule="auto" w:line="240" w:before="0" w:after="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xxxxxxxxxxx</w:t>
      </w:r>
    </w:p>
    <w:p>
      <w:pPr>
        <w:pStyle w:val="TSTextlnkuslovan"/>
        <w:spacing w:lineRule="auto" w:line="240" w:before="0" w:after="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</w:rPr>
          <w:t>xxxxxxxxxxx</w:t>
        </w:r>
      </w:hyperlink>
    </w:p>
    <w:p>
      <w:pPr>
        <w:pStyle w:val="TSTextlnkuslovan"/>
        <w:spacing w:lineRule="auto" w:line="240" w:before="12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 osobou příkazníka je: </w:t>
      </w:r>
    </w:p>
    <w:p>
      <w:pPr>
        <w:pStyle w:val="TSTextlnkuslovan"/>
        <w:spacing w:lineRule="auto" w:line="240" w:before="120" w:after="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>xxxxxxxxxxx</w:t>
      </w:r>
    </w:p>
    <w:p>
      <w:pPr>
        <w:pStyle w:val="TSTextlnkuslovan"/>
        <w:spacing w:lineRule="auto" w:line="240" w:before="0" w:after="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xxxxxxxxxxx</w:t>
      </w:r>
    </w:p>
    <w:p>
      <w:pPr>
        <w:pStyle w:val="TSTextlnkuslovan"/>
        <w:spacing w:lineRule="auto" w:line="240" w:before="0" w:after="0"/>
        <w:ind w:left="1134" w:hanging="0"/>
        <w:jc w:val="both"/>
        <w:rPr>
          <w:rFonts w:cs="Arial"/>
        </w:rPr>
      </w:pPr>
      <w:r>
        <w:rPr>
          <w:rFonts w:cs="Arial"/>
          <w:szCs w:val="22"/>
        </w:rPr>
        <w:t>E-mail:</w:t>
        <w:tab/>
      </w:r>
      <w:hyperlink r:id="rId3">
        <w:r>
          <w:rPr>
            <w:rStyle w:val="InternetLink"/>
            <w:rFonts w:cs="Arial"/>
          </w:rPr>
          <w:t>xxxxxxxxxxx</w:t>
        </w:r>
      </w:hyperlink>
    </w:p>
    <w:p>
      <w:pPr>
        <w:pStyle w:val="TSTextlnkuslovan"/>
        <w:spacing w:lineRule="auto" w:line="240" w:before="0" w:after="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Trvání a zánik smlouvy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</w:t>
      </w:r>
      <w:r>
        <w:rPr>
          <w:rFonts w:cs="Arial"/>
          <w:b/>
          <w:szCs w:val="22"/>
        </w:rPr>
        <w:t>od 3. 10. 2018 do 30. 9. 2020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vztah založený touto smlouvou lze ukončit dříve dohodou nebo písemnou výpovědí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ýpovědní lhůta je jeden měsíc a začíná běžet prvním dnem kalendářního měsíce následujícího po dni doručení výpovědi druhé smluvní straně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ouva zaniká rovněž zánikem smluvních stran bez právního nástupce a zánikem oprávnění příkazníka k podnikatelské činnosti dle této smlouvy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vztah, pokud nedojde k jiné dohodě, dále skončí dnem, kdy nemovitosti, které jsou předmětem této smlouvy, budou: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120" w:after="120"/>
        <w:ind w:left="992" w:hanging="425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vydány oprávněné osobě ve smyslu ust. § 6 zákona o půdě, a to ke dni nabytí právní moci rozhodnutí SPÚ o schválení dohody o vydání nemovitosti nebo rozhodnutí </w:t>
        <w:br/>
        <w:t>o vlastnictví oprávněné osoby k nemovitosti,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240" w:after="120"/>
        <w:ind w:left="993" w:hanging="426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řevedeny SPÚ na třetí osobu, a to ke dni nabytí vlastnického práva třetí osobou,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240" w:after="120"/>
        <w:ind w:left="993" w:hanging="426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ány SPÚ ve smyslu ust. § 17 odst. 2 zákona o půdě do užívání jiným osobám, a to ke dni účinnosti smlouvy, na základě které budou dány do užívání,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240" w:after="120"/>
        <w:ind w:left="993" w:hanging="426"/>
        <w:contextualSpacing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z příslušnosti hospodařit SPÚ převedeny na jinou organizační složku nebo státní organizaci ke dni uvedeném v zápise nebo ve smlouvě.  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/>
        <w:ind w:left="426" w:hanging="453"/>
        <w:jc w:val="both"/>
        <w:rPr>
          <w:rFonts w:cs="Arial"/>
          <w:szCs w:val="22"/>
        </w:rPr>
      </w:pPr>
      <w:r>
        <w:rPr>
          <w:rFonts w:cs="Arial"/>
          <w:szCs w:val="22"/>
        </w:rPr>
        <w:t>Ukončením platnosti této smlouvy zaniká i platnost udělené plné moci. Tím nejsou dotčena zvláštní ustanovení občanského zákoníku o plné moci a jejím odvolání.</w:t>
      </w:r>
    </w:p>
    <w:p>
      <w:pPr>
        <w:pStyle w:val="TSTextlnkuslovan"/>
        <w:spacing w:lineRule="auto" w:line="240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b/>
          <w:szCs w:val="22"/>
        </w:rPr>
        <w:t>Práva z vadného plnění a odpovědnost za škody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výkonu správy bytového fondu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lnění má vady, pokud neodpovídá svou kvalitou či rozsahem podmínkám stanoveným v této smlouvě, nebo požadavkům platných právních předpisů a norem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>převzatých od 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 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kazce na vady či nedostatky předaných podkladů a dokladů nebo nesprávně vydaných pokynů příkazce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 je oprávněný reklamovat nedostatky či vady poskytnuté činnosti nejpozději do 12 měsíců od doby skončení příkazní smlouvy. Reklamace musí být uplatněna písemně do rukou příkazníka, a to vždy bez zbytečného odkladu poté, co vadu zjistil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. 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Bude-li ze strany příkazníka porušena právní povinnost, která je stanovena právními předpisy nebo touto smlouvou, a příkazce učiní nebo opomene učinit v důsledku porušení takové povinnosti následné činnosti, v jejichž důsledku bude sankcionován ze strany orgánů veřejné správy, je příkazník povinen tuto částku jako vzniklou škodu příkazci uhradit, pokud nebyla způsobena zcela či z části v důsledku jednání či opomenutí příkazcem nebo pokud na možné porušení předpisů příkazník příkazce předem neupozornil.</w:t>
      </w:r>
    </w:p>
    <w:p>
      <w:pPr>
        <w:pStyle w:val="TSTextlnkuslovan"/>
        <w:spacing w:lineRule="auto" w:line="240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b/>
          <w:szCs w:val="22"/>
        </w:rPr>
        <w:t>Smluvní pokuty</w:t>
      </w:r>
    </w:p>
    <w:p>
      <w:pPr>
        <w:pStyle w:val="BodyTextIndent2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příkazník poruší některou svou povinnost uvedenou v této smlouvě, je povinen zaplatit příkazci smluvní pokutu ve výši 1 000,- Kč, a to za každý jednotlivý případ porušení povinnosti.</w:t>
      </w:r>
    </w:p>
    <w:p>
      <w:pPr>
        <w:pStyle w:val="BodyTextIndent2"/>
        <w:numPr>
          <w:ilvl w:val="1"/>
          <w:numId w:val="1"/>
        </w:numPr>
        <w:tabs>
          <w:tab w:val="clear" w:pos="708"/>
        </w:tabs>
        <w:spacing w:lineRule="auto" w:line="240" w:before="6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a porušení povinnosti mlčenlivosti dle této smlouvy je příkazník povinen zaplatit příkazci smluvní pokutu ve výši 10 000,- Kč, a to za každý jednotlivý případ porušení povinnosti.</w:t>
      </w:r>
    </w:p>
    <w:p>
      <w:pPr>
        <w:pStyle w:val="BodyTextIndent2"/>
        <w:numPr>
          <w:ilvl w:val="1"/>
          <w:numId w:val="1"/>
        </w:numPr>
        <w:tabs>
          <w:tab w:val="clear" w:pos="708"/>
        </w:tabs>
        <w:spacing w:lineRule="auto" w:line="240" w:before="60" w:after="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šechny výše uvedené smluvní pokuty jsou splatné do deseti dnů od doručení vyúčtování pokuty. Smluvní pokuty lze uložit opakovaně za každý jednotlivý případ porušení povinnosti. Ujednáním o smluvní pokutě není dotčeno právo stran na náhradu škody v plné výši a příkazce je oprávněn domáhat se náhrady škody v plné výši, i když přesahuje výši smluvní pokuty.</w:t>
      </w:r>
    </w:p>
    <w:p>
      <w:pPr>
        <w:pStyle w:val="TSTextlnkuslovan"/>
        <w:spacing w:lineRule="auto" w:line="240" w:before="12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452732"/>
      <w:r>
        <w:rPr>
          <w:rFonts w:cs="Arial"/>
          <w:b/>
          <w:szCs w:val="22"/>
        </w:rPr>
        <w:t>Ujednání všeobecná a závěrečná</w:t>
      </w:r>
      <w:bookmarkEnd w:id="7"/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</w:t>
      </w:r>
      <w:r>
        <w:rPr>
          <w:rFonts w:cs="Arial"/>
          <w:szCs w:val="22"/>
          <w:lang w:eastAsia="x-none"/>
        </w:rPr>
        <w:t>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  <w:lang w:eastAsia="x-none"/>
        </w:rPr>
        <w:t>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 plněním smlouvy. Ukončení účinnosti této smlouvy z jakéhokoliv důvodu se nedotkne tohoto ustanovení a jeho účinnost přetrvá i po ukončení účinnosti této smlouvy, a to nejméně po dobu 10 let od takového ukončení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okud v této smlouvě není stanoveno jinak, řídí se právní vztahy z ní vyplývající příslušnými ustanoveními občanského zákoníku, jakož i dalšími obecně závaznými platnými právními předpisy ČR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lang w:val="x-none"/>
        </w:rPr>
        <w:t>Smluvní strany jsou si plně vědomy zákonné povinnosti od 1. 7</w:t>
      </w:r>
      <w:r>
        <w:rPr>
          <w:rFonts w:cs="Arial"/>
        </w:rPr>
        <w:t>.</w:t>
      </w:r>
      <w:r>
        <w:rPr>
          <w:rFonts w:cs="Arial"/>
          <w:lang w:val="x-none"/>
        </w:rPr>
        <w:t xml:space="preserve"> 2016 uveřejnit dle zákona č. 340/2015 Sb., o zvláštních podmínkách účinnosti některých smluv, uveřejňování těchto smluv a o registru smluv (zákon o registru smluv) tuto </w:t>
      </w:r>
      <w:r>
        <w:rPr>
          <w:rFonts w:cs="Arial"/>
        </w:rPr>
        <w:t xml:space="preserve">dohodu </w:t>
      </w:r>
      <w:r>
        <w:rPr>
          <w:rFonts w:cs="Arial"/>
          <w:lang w:val="x-none"/>
        </w:rPr>
        <w:t xml:space="preserve"> včetně všech případných dohod, kterými se tato </w:t>
      </w:r>
      <w:r>
        <w:rPr>
          <w:rFonts w:cs="Arial"/>
        </w:rPr>
        <w:t xml:space="preserve">dohoda </w:t>
      </w:r>
      <w:r>
        <w:rPr>
          <w:rFonts w:cs="Arial"/>
          <w:lang w:val="x-none"/>
        </w:rPr>
        <w:t xml:space="preserve"> doplňuje, mění, nahrazuje nebo ruší, a to prostřednictvím registru smluv. Smluvní strany se dále dohodly, že tuto </w:t>
      </w:r>
      <w:r>
        <w:rPr>
          <w:rFonts w:cs="Arial"/>
        </w:rPr>
        <w:t xml:space="preserve">dohodu </w:t>
      </w:r>
      <w:r>
        <w:rPr>
          <w:rFonts w:cs="Arial"/>
          <w:lang w:val="x-none"/>
        </w:rPr>
        <w:t xml:space="preserve">zašle správci registru smluv k uveřejnění prostřednictvím registru smluv </w:t>
      </w:r>
      <w:r>
        <w:rPr>
          <w:rFonts w:cs="Arial"/>
        </w:rPr>
        <w:t>Příkazce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lang w:val="x-none"/>
        </w:rPr>
      </w:pPr>
      <w:r>
        <w:rPr>
          <w:rFonts w:cs="Arial"/>
          <w:lang w:val="x-none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>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Tato Příkazní 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i tuto smlouvu přečetly, souhlasí s jejím obsahem, že tato byla sepsána na základě jejich pravé a svobodné vůle, určitě, vážně a srozumitelně, což stvrzují svými podpisy.</w:t>
      </w:r>
    </w:p>
    <w:p>
      <w:pPr>
        <w:pStyle w:val="TSTextlnkuslovan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je vyhotovena ve čtyřech stejnopisech, z nichž každý má platnost originálu. Tři vyhotovení obdrží příkazce a jedno vyhotovení obdrží příkazník.</w:t>
      </w:r>
    </w:p>
    <w:p>
      <w:pPr>
        <w:pStyle w:val="TSTextlnkuslovan"/>
        <w:spacing w:lineRule="auto" w:line="240" w:before="12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120" w:after="0"/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a příkazce: </w:t>
        <w:tab/>
        <w:t>Za příkazníka</w:t>
      </w:r>
      <w:r>
        <w:rPr>
          <w:rFonts w:cs="Arial"/>
          <w:b/>
          <w:spacing w:val="24"/>
          <w:szCs w:val="22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 Českých Budějovicích dne 2. 10. 2018</w:t>
        <w:tab/>
        <w:t xml:space="preserve">V Nekrasíně dne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</w:t>
        <w:tab/>
        <w:t>………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g. Eva Schmidtmajerová, CSc.</w:t>
        <w:tab/>
        <w:tab/>
        <w:tab/>
        <w:t xml:space="preserve">     xxxxxxxxx</w:t>
      </w:r>
      <w:bookmarkStart w:id="8" w:name="_GoBack"/>
      <w:bookmarkEnd w:id="8"/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ředitelka</w:t>
        <w:tab/>
        <w:tab/>
        <w:tab/>
        <w:tab/>
        <w:tab/>
        <w:tab/>
        <w:t xml:space="preserve">     jednatel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Krajského pozemkového úřadu</w:t>
        <w:tab/>
        <w:tab/>
        <w:tab/>
        <w:t xml:space="preserve">     </w:t>
      </w:r>
      <w:r>
        <w:rPr>
          <w:rFonts w:cs="Arial"/>
          <w:bCs/>
          <w:szCs w:val="22"/>
        </w:rPr>
        <w:t>RK LOYAL s.r.o.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ro Jihočeský kraj</w:t>
        <w:tab/>
        <w:t xml:space="preserve">  </w:t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4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31"/>
        </w:tabs>
        <w:ind w:left="3431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12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645" w:hanging="73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1248" w:hanging="397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20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6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6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319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ac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34ac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34aca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4aca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34ac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34aca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e34aca"/>
    <w:rPr/>
  </w:style>
  <w:style w:type="character" w:styleId="TSTextlnkuslovanChar" w:customStyle="1">
    <w:name w:val="TS Text článku číslovaný Char"/>
    <w:link w:val="TSTextlnkuslovan"/>
    <w:qFormat/>
    <w:rsid w:val="00e34aca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e34aca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uiPriority w:val="99"/>
    <w:unhideWhenUsed/>
    <w:rsid w:val="00e34aca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34aca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c80fbf"/>
    <w:rPr>
      <w:b/>
      <w:bCs/>
    </w:rPr>
  </w:style>
  <w:style w:type="character" w:styleId="Appleconvertedspace" w:customStyle="1">
    <w:name w:val="apple-converted-space"/>
    <w:qFormat/>
    <w:rsid w:val="00c80fb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127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707"/>
    <w:rPr>
      <w:rFonts w:ascii="Segoe UI" w:hAnsi="Segoe UI" w:eastAsia="Times New Roman" w:cs="Segoe UI"/>
      <w:sz w:val="18"/>
      <w:szCs w:val="18"/>
      <w:lang w:eastAsia="cs-CZ"/>
    </w:rPr>
  </w:style>
  <w:style w:type="character" w:styleId="St1" w:customStyle="1">
    <w:name w:val="st1"/>
    <w:basedOn w:val="DefaultParagraphFont"/>
    <w:qFormat/>
    <w:rsid w:val="00ea6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4aca"/>
    <w:pPr>
      <w:spacing w:lineRule="auto" w:line="24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34ac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PodnadpisChar"/>
    <w:qFormat/>
    <w:rsid w:val="00e34aca"/>
    <w:pPr/>
    <w:rPr>
      <w:rFonts w:ascii="Cambria" w:hAnsi="Cambria"/>
      <w:i/>
      <w:iCs/>
      <w:color w:val="4F81BD"/>
      <w:spacing w:val="15"/>
      <w:sz w:val="24"/>
    </w:rPr>
  </w:style>
  <w:style w:type="paragraph" w:styleId="BodyText2">
    <w:name w:val="Body Text 2"/>
    <w:basedOn w:val="Normal"/>
    <w:link w:val="Zkladntext2Char"/>
    <w:qFormat/>
    <w:rsid w:val="00e34aca"/>
    <w:pPr>
      <w:spacing w:lineRule="auto" w:line="480"/>
    </w:pPr>
    <w:rPr/>
  </w:style>
  <w:style w:type="paragraph" w:styleId="BodyTextIndent2">
    <w:name w:val="Body Text Indent 2"/>
    <w:basedOn w:val="Normal"/>
    <w:link w:val="Zkladntextodsazen2Char"/>
    <w:qFormat/>
    <w:rsid w:val="00e34aca"/>
    <w:pPr>
      <w:ind w:left="36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34a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e34aca"/>
    <w:pPr/>
    <w:rPr/>
  </w:style>
  <w:style w:type="paragraph" w:styleId="ListParagraph">
    <w:name w:val="List Paragraph"/>
    <w:basedOn w:val="Normal"/>
    <w:uiPriority w:val="99"/>
    <w:qFormat/>
    <w:rsid w:val="00e34aca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e34aca"/>
    <w:pPr>
      <w:keepNext w:val="true"/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NoSpacing">
    <w:name w:val="No Spacing"/>
    <w:uiPriority w:val="1"/>
    <w:qFormat/>
    <w:rsid w:val="00e34aca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cs-CZ" w:val="cs-CZ" w:bidi="ar-SA"/>
    </w:rPr>
  </w:style>
  <w:style w:type="paragraph" w:styleId="Normln" w:customStyle="1">
    <w:name w:val="Normální~"/>
    <w:basedOn w:val="Normal"/>
    <w:qFormat/>
    <w:rsid w:val="004c0614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183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92c2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enoldova@spucr.cz" TargetMode="External"/><Relationship Id="rId3" Type="http://schemas.openxmlformats.org/officeDocument/2006/relationships/hyperlink" Target="mailto:petr.smejkal@rkloya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58DBE-4113-4088-9E8C-D8705F06D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2965</Words>
  <Characters>17497</Characters>
  <CharactersWithSpaces>20422</CharactersWithSpaces>
  <Paragraphs>40</Paragraphs>
  <Company>Pozemkový Úřad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6:00Z</dcterms:created>
  <dc:creator>kudelovah</dc:creator>
  <dc:description/>
  <dc:language>en-US</dc:language>
  <cp:lastModifiedBy>Duffková Milada Ing.</cp:lastModifiedBy>
  <cp:lastPrinted>2018-07-25T10:23:00Z</cp:lastPrinted>
  <dcterms:modified xsi:type="dcterms:W3CDTF">2018-10-05T0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