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585 757 233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5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Dolní Újezd u Lipníka nad Beč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919/2014-521101/ 40103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locked/>
    <w:rsid w:val="00231145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098CFB-0BC3-4154-8B4F-6DA75A04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72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6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4-11-05T12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