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Ústecký kraj, Pobočka Chomutov, Jiráskova 2528, 430 03 Chomutov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Ústecký kraj, Pobočka Chomutov, Jiráskova 2528, 430 03 Chomutov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uto" w:line="276"/>
        <w:ind w:firstLine="142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Gutra s.r.o.</w:t>
      </w:r>
    </w:p>
    <w:p>
      <w:pPr>
        <w:pStyle w:val="Normal"/>
        <w:pBdr/>
        <w:spacing w:lineRule="auto" w:line="276"/>
        <w:ind w:firstLine="142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Kostelní 1079</w:t>
      </w:r>
    </w:p>
    <w:p>
      <w:pPr>
        <w:pStyle w:val="Normal"/>
        <w:pBdr/>
        <w:spacing w:lineRule="auto" w:line="276"/>
        <w:ind w:firstLine="142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434 01 Most</w:t>
      </w:r>
    </w:p>
    <w:p>
      <w:pPr>
        <w:pStyle w:val="Normal"/>
        <w:pBdr/>
        <w:spacing w:lineRule="auto" w:line="276"/>
        <w:ind w:firstLine="142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ab/>
        <w:t>ID DS: svr9a7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93712/2018/H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Z SPU 024393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Ivana Hrstk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 420 725 901 4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i.hrstk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9. 08.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ákona č. 134/2016 Sb., o zadávání veřejných zakázek, ve znění pozdějších předpisů a směrnic SPÚ u Vás objednáváme na základě nabídky číslo CN18/VS/018 ze dne 29. 06. 2018 stavební úpravy (nutné k realizaci odstranění odpadu a bezpečnému uzavření jímky-vybudování nového otvoru a jeho osazení poklopem), vyvezení a technické posouzení jímky na pozemku p.č. 303/3 v k.ú. Vintířov u Radonic. Součástí prací je též odvoz a ekologická likvidace odpadu. Technickým posouzením se rozumí posouzení funkčnosti a těsnosti jímky s dodáním písemné zprávy o tomto stavu. Po ukončení prací bude dílo odsouhlaseno předávacím protoko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Nabídková cena: </w:t>
        <w:tab/>
        <w:t xml:space="preserve">57 000 Kč bez DPH 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Termín plnění:</w:t>
        <w:tab/>
        <w:t>nejpozději do 30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2"/>
          <w:szCs w:val="22"/>
        </w:rPr>
        <w:t>. 09. 2018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šlete na výše uvedenou doručovací adresu KPÚ pro Ústecký kraj, Pobočka Chomutov, Jiráskova 2528, 43003 Chomutov, spolu s kopií této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m je KPÚ pro Ústecký kraj, Pobočka Chomutov, Jiráskova 2528, 43003 Chomutov. Odběratelem je Státní pozemkový úřad, Husinecká 1024/11a, 130 00 Praha 3 -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jsou splatné v termínu do 30 - ti dnů ode dne jejich doručení objednav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otisk úředního razítka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ladislava Hartman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/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cí protok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 CN18/VS/018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7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8610" cy="808672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388480" cy="80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424.25pt;height:636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18542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14.25pt;height:14.5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DCA045A-6064-4035-ACEB-A74936753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8:00Z</dcterms:created>
  <dc:creator>Lucka</dc:creator>
  <dc:description/>
  <dc:language>en-US</dc:language>
  <cp:lastModifiedBy>Hrstková Ivana Ing.</cp:lastModifiedBy>
  <cp:lastPrinted>2018-06-05T12:22:00Z</cp:lastPrinted>
  <dcterms:modified xsi:type="dcterms:W3CDTF">2018-08-29T09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