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>ENVI-AQU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>Blatného 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>616 00  B r n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á republika-Státní pozemkový úř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převodu majetku stá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 Husinecká 1024/11a, Praha 3, 130 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ačka:                   SPU 411380/2018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ní osoba za SPÚ: xxxxxxxxxxxx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                           729922219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DS:</w:t>
        <w:tab/>
        <w:t xml:space="preserve">                        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                              xxxxxxxxx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tum:                             10. 09. 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dohody spisová značka VZMR: SZ SPÚ 255784/2017 – část 2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é  dne       11. 05. 2018 (dále jen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>“)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emovité věci v k.ú. Hošťálkovy a k.ú. Krásné Loučky, okres Bruntál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y, katastrální map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převodu jsou pozemky včetně staveb, obojí ve vlastnictví státu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  <w:tab w:val="left" w:pos="5245" w:leader="none"/>
          <w:tab w:val="left" w:pos="6663" w:leader="none"/>
        </w:tabs>
        <w:ind w:right="-8" w:hanging="0"/>
        <w:rPr/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pozemek</w:t>
        <w:tab/>
        <w:t>druh</w:t>
        <w:tab/>
        <w:t>jehož součástí je</w:t>
        <w:tab/>
        <w:tab/>
        <w:t>inventární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261" w:leader="none"/>
          <w:tab w:val="left" w:pos="5245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parc. č.</w:t>
        <w:tab/>
        <w:t>pozemku</w:t>
        <w:tab/>
        <w:t xml:space="preserve">stavba bez čp/če </w:t>
        <w:tab/>
        <w:tab/>
        <w:t>číslo/č.nem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529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3</w:t>
        <w:tab/>
        <w:t xml:space="preserve">zast.pl. a nádvoří  </w:t>
        <w:tab/>
        <w:t>zem.stavba</w:t>
        <w:tab/>
        <w:t>0000002350/375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seník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4/7</w:t>
        <w:tab/>
        <w:t xml:space="preserve">zast.pl. a nádvoří </w:t>
        <w:tab/>
        <w:t xml:space="preserve">garáž </w:t>
        <w:tab/>
        <w:t>0000000812/355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3544" w:leader="none"/>
          <w:tab w:val="left" w:pos="4678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kůlna zděná Hošťálkovy garáže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3544" w:leader="none"/>
          <w:tab w:val="left" w:pos="4678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rampa mycí mostní Hošťálkovy) 0000001611/1274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4/9</w:t>
        <w:tab/>
        <w:t>zast.pl. a nádvoří</w:t>
        <w:tab/>
        <w:tab/>
        <w:t xml:space="preserve">zem. stav </w:t>
        <w:tab/>
        <w:t>0000000878/354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váha Hošťálkovy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4/11</w:t>
        <w:tab/>
        <w:t xml:space="preserve">zast.pl. a nádvoří  </w:t>
        <w:tab/>
        <w:t xml:space="preserve">zem. stav </w:t>
        <w:tab/>
        <w:t>0000000811/372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ocelokůlna Hošťálkovy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4/13</w:t>
        <w:tab/>
        <w:t>zast.pl. a nádvoří</w:t>
        <w:tab/>
        <w:tab/>
        <w:t xml:space="preserve">jiná. stav </w:t>
        <w:tab/>
        <w:t>0000000876/352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administrativní budova)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125/2</w:t>
        <w:tab/>
        <w:t>zast.pl. a nádvoří</w:t>
        <w:tab/>
        <w:tab/>
        <w:t xml:space="preserve">zem. stav 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(stáj HZ Hošťálkovy) </w:t>
        <w:tab/>
        <w:t>0000000693/370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řístřešek, OMD Hošťálkovy</w:t>
      </w:r>
      <w:r>
        <w:rPr>
          <w:rFonts w:cs="Arial" w:ascii="Arial" w:hAnsi="Arial"/>
          <w:sz w:val="20"/>
          <w:szCs w:val="20"/>
        </w:rPr>
        <w:t>)</w:t>
        <w:tab/>
        <w:t>0000000700/371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126</w:t>
        <w:tab/>
        <w:t xml:space="preserve">zast.pl. a nádvoří  </w:t>
        <w:tab/>
        <w:t xml:space="preserve">zem. stav </w:t>
        <w:tab/>
        <w:t>0000009549/374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růbeží hala č.7 Hošťálkovy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183</w:t>
        <w:tab/>
        <w:t xml:space="preserve">zast.pl. a nádvoří  </w:t>
        <w:tab/>
        <w:t xml:space="preserve">zem. stav </w:t>
        <w:tab/>
        <w:t>0000002999/1290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silážní žlab Hošťálkovy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529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né Loučky</w:t>
        <w:tab/>
        <w:t>Krnov</w:t>
        <w:tab/>
        <w:t>563</w:t>
        <w:tab/>
        <w:t>zast.pl. a nádvoří</w:t>
        <w:tab/>
        <w:tab/>
        <w:t>zem. stav</w:t>
        <w:tab/>
        <w:t>0000000825/382</w:t>
        <w:tab/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stodola)</w:t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né Loučky</w:t>
        <w:tab/>
        <w:t>Krnov</w:t>
        <w:tab/>
        <w:t>741/2</w:t>
        <w:tab/>
        <w:t>zast.pl. a nádvoří</w:t>
        <w:tab/>
        <w:tab/>
        <w:t>zem. stav</w:t>
        <w:tab/>
        <w:t>0000000680/383</w:t>
        <w:tab/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kravín Chomyz Kr.Loučky)</w:t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né Loučky</w:t>
        <w:tab/>
        <w:t>Krnov</w:t>
        <w:tab/>
        <w:t>745/3</w:t>
        <w:tab/>
        <w:t>zast.pl. a nádvoří</w:t>
        <w:tab/>
        <w:tab/>
        <w:t>zem. stav</w:t>
        <w:tab/>
        <w:t>0000001369/385</w:t>
        <w:tab/>
      </w:r>
    </w:p>
    <w:p>
      <w:pPr>
        <w:pStyle w:val="List"/>
        <w:tabs>
          <w:tab w:val="clear" w:pos="720"/>
          <w:tab w:val="left" w:pos="851" w:leader="none"/>
          <w:tab w:val="left" w:pos="1418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konírna Chomyz Kr.Loučky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right" w:pos="9064" w:leader="none"/>
        </w:tabs>
        <w:ind w:left="283" w:right="-8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6663" w:leader="none"/>
        </w:tabs>
        <w:ind w:right="-8" w:hanging="0"/>
        <w:rPr/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pozemek</w:t>
        <w:tab/>
        <w:t>druh</w:t>
        <w:tab/>
        <w:t>jehož součástí je</w:t>
        <w:tab/>
        <w:tab/>
        <w:tab/>
        <w:t>inventární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402" w:leader="none"/>
          <w:tab w:val="left" w:pos="4962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parc. č.</w:t>
        <w:tab/>
        <w:t>pozemku</w:t>
        <w:tab/>
        <w:t xml:space="preserve">stavba čp/če </w:t>
        <w:tab/>
        <w:tab/>
        <w:tab/>
        <w:t>číslo/č.nem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962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5103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4/2</w:t>
        <w:tab/>
        <w:t xml:space="preserve">zast.pl. a nádvoří </w:t>
        <w:tab/>
        <w:t>Hošťálkovy č.p. 24, rod. dům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678" w:leader="none"/>
          <w:tab w:val="left" w:pos="4820" w:leader="none"/>
          <w:tab w:val="right" w:pos="9064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administrativní budova)</w:t>
        <w:tab/>
        <w:t>0000000876/352</w:t>
      </w:r>
    </w:p>
    <w:p>
      <w:pPr>
        <w:pStyle w:val="Normal"/>
        <w:ind w:right="-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e stavba na pozemcích LV 10002 a jiného vlastníka: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402" w:leader="none"/>
          <w:tab w:val="left" w:pos="4962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stavba</w:t>
        <w:tab/>
        <w:t>druh</w:t>
        <w:tab/>
        <w:t>způsob</w:t>
        <w:tab/>
        <w:tab/>
        <w:t>na pozemku</w:t>
        <w:tab/>
        <w:t>inventární</w:t>
      </w:r>
    </w:p>
    <w:p>
      <w:pPr>
        <w:pStyle w:val="Normal"/>
        <w:tabs>
          <w:tab w:val="clear" w:pos="720"/>
          <w:tab w:val="left" w:pos="1134" w:leader="none"/>
          <w:tab w:val="right" w:pos="1276" w:leader="none"/>
          <w:tab w:val="left" w:pos="2410" w:leader="none"/>
          <w:tab w:val="right" w:pos="2552" w:leader="none"/>
          <w:tab w:val="left" w:pos="3402" w:leader="none"/>
          <w:tab w:val="left" w:pos="4962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bez čp</w:t>
        <w:tab/>
        <w:t>stavby</w:t>
        <w:tab/>
        <w:t>využití</w:t>
        <w:tab/>
        <w:tab/>
        <w:t>parc. č.</w:t>
        <w:tab/>
        <w:tab/>
        <w:t>číslo/č.nem</w:t>
      </w:r>
    </w:p>
    <w:p>
      <w:pPr>
        <w:pStyle w:val="Normal"/>
        <w:tabs>
          <w:tab w:val="clear" w:pos="720"/>
          <w:tab w:val="left" w:pos="1134" w:leader="none"/>
          <w:tab w:val="right" w:pos="1276" w:leader="none"/>
          <w:tab w:val="left" w:pos="2410" w:leader="none"/>
          <w:tab w:val="right" w:pos="2552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1134" w:leader="none"/>
          <w:tab w:val="left" w:pos="2410" w:leader="none"/>
          <w:tab w:val="left" w:pos="6521" w:leader="none"/>
          <w:tab w:val="right" w:pos="921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 xml:space="preserve">bez čp/če      zem.stavba       drůbežárna     </w:t>
        <w:tab/>
        <w:t>st. 125/5</w:t>
        <w:tab/>
        <w:t>0000009548/373</w:t>
      </w:r>
    </w:p>
    <w:p>
      <w:pPr>
        <w:pStyle w:val="List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6521" w:leader="none"/>
          <w:tab w:val="right" w:pos="9214" w:leader="none"/>
        </w:tabs>
        <w:ind w:left="283" w:right="-22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drůbeží hala č.8 Hošťálkovy)</w:t>
        <w:tab/>
        <w:t>st. 125/6, st. 125/7 (LV 173)</w:t>
      </w:r>
    </w:p>
    <w:p>
      <w:pPr>
        <w:pStyle w:val="List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6521" w:leader="none"/>
          <w:tab w:val="right" w:pos="9214" w:leader="none"/>
        </w:tabs>
        <w:ind w:left="283" w:right="-22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right="-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>Hošťálkovy</w:t>
        <w:tab/>
        <w:tab/>
        <w:t>st. 125/1</w:t>
        <w:tab/>
        <w:tab/>
        <w:t>zast,. plocha - společný dvůr</w:t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>Hošťálkovy</w:t>
        <w:tab/>
        <w:tab/>
        <w:t>st. 125/8</w:t>
        <w:tab/>
        <w:tab/>
        <w:t>zast,. plocha - společný dvůr</w:t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>Hošťálkovy</w:t>
        <w:tab/>
        <w:tab/>
        <w:t>1076</w:t>
        <w:tab/>
        <w:tab/>
        <w:tab/>
        <w:t>ost. plocha – jiná plocha</w:t>
      </w:r>
    </w:p>
    <w:p>
      <w:pPr>
        <w:pStyle w:val="List"/>
        <w:tabs>
          <w:tab w:val="clear" w:pos="720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>Hošťálkovy</w:t>
        <w:tab/>
        <w:tab/>
        <w:t>1078</w:t>
        <w:tab/>
        <w:tab/>
        <w:tab/>
        <w:t>ost. plocha – jiná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né Loučky</w:t>
        <w:tab/>
        <w:t>Krnov</w:t>
        <w:tab/>
        <w:tab/>
        <w:tab/>
        <w:t>741/1</w:t>
        <w:tab/>
        <w:tab/>
        <w:tab/>
        <w:t>ost. plocha – jiná plocha</w:t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prodeje jsou i součásti, příslušenství, budovy a stavby nepodléhající zápisu do katastru nemovitostí:</w:t>
      </w:r>
    </w:p>
    <w:p>
      <w:pPr>
        <w:pStyle w:val="List"/>
        <w:ind w:left="360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103" w:leader="none"/>
          <w:tab w:val="left" w:pos="6521" w:leader="none"/>
          <w:tab w:val="right" w:pos="9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 xml:space="preserve">název součástÍ a </w:t>
        <w:tab/>
        <w:t>na pozemku</w:t>
        <w:tab/>
        <w:tab/>
        <w:t>inventární číslo/č.nem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103" w:leader="none"/>
          <w:tab w:val="left" w:pos="6521" w:leader="none"/>
          <w:tab w:val="left" w:pos="7938" w:leader="none"/>
          <w:tab w:val="right" w:pos="9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 xml:space="preserve">příslušenství </w:t>
        <w:tab/>
        <w:t>parc. č.</w:t>
        <w:tab/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103" w:leader="none"/>
          <w:tab w:val="left" w:pos="6521" w:leader="none"/>
          <w:tab w:val="left" w:pos="7938" w:leader="none"/>
          <w:tab w:val="right" w:pos="9064" w:leader="none"/>
        </w:tabs>
        <w:ind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</w:tabs>
        <w:ind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 Hošťálkovy</w:t>
        <w:tab/>
        <w:tab/>
        <w:t>váhy sklonné Hošťálkovy 7</w:t>
        <w:tab/>
        <w:tab/>
        <w:t xml:space="preserve">st. 126 </w:t>
        <w:tab/>
        <w:t>0000005985/806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 Hošťálkovy</w:t>
        <w:tab/>
        <w:tab/>
        <w:t>váhy sklonné Hošťálkovy 8</w:t>
        <w:tab/>
        <w:tab/>
        <w:t xml:space="preserve">st. 125/5 </w:t>
        <w:tab/>
        <w:t>0000005986/807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. 125/6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. 125/7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né Loučky Krnov</w:t>
        <w:tab/>
        <w:t xml:space="preserve">   vodovod Krásné Loučky</w:t>
        <w:tab/>
        <w:tab/>
        <w:t xml:space="preserve">746/1 </w:t>
        <w:tab/>
        <w:t>0000001363/1373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387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746/3</w:t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103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nemovité věci užívá na základě nájemních smluv společnost HalBi, spol. s r.o., Hošťálkovy 24, 794 01 Krnov.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íže uvedeného majetku se předpokládá ekologická zátěž: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  <w:tab w:val="left" w:pos="5245" w:leader="none"/>
          <w:tab w:val="left" w:pos="6663" w:leader="none"/>
        </w:tabs>
        <w:ind w:right="-8" w:hanging="0"/>
        <w:rPr/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pozemek</w:t>
        <w:tab/>
        <w:t>druh</w:t>
        <w:tab/>
        <w:t>jehož součástí je</w:t>
        <w:tab/>
        <w:tab/>
        <w:t>inventární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261" w:leader="none"/>
          <w:tab w:val="left" w:pos="5245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parc. č.</w:t>
        <w:tab/>
        <w:t>pozemku</w:t>
        <w:tab/>
        <w:t xml:space="preserve">stavba bez čp/če </w:t>
        <w:tab/>
        <w:tab/>
        <w:t>číslo/č.nem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5529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šťálkovy</w:t>
        <w:tab/>
        <w:t xml:space="preserve">Hošťálkovy </w:t>
        <w:tab/>
        <w:t>st. 24/7</w:t>
        <w:tab/>
        <w:t xml:space="preserve">zast.pl. a nádvoří </w:t>
        <w:tab/>
        <w:t xml:space="preserve">garáž </w:t>
        <w:tab/>
        <w:t>0000000812/355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3544" w:leader="none"/>
          <w:tab w:val="left" w:pos="4678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(kůlna zděná Hošťálkovy garáže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3544" w:leader="none"/>
          <w:tab w:val="left" w:pos="4678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rampa mycí mostní Hošťálkovy) 0000001611/1274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3544" w:leader="none"/>
          <w:tab w:val="left" w:pos="4678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118 880 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143 844,80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: 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800" w:right="1109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925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15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Budova" w:customStyle="1">
    <w:name w:val="budova"/>
    <w:basedOn w:val="Normal"/>
    <w:uiPriority w:val="99"/>
    <w:qFormat/>
    <w:rsid w:val="00967349"/>
    <w:pPr>
      <w:widowControl w:val="false"/>
      <w:tabs>
        <w:tab w:val="clear" w:pos="720"/>
        <w:tab w:val="left" w:pos="2268" w:leader="none"/>
        <w:tab w:val="left" w:pos="4820" w:leader="none"/>
        <w:tab w:val="left" w:pos="5529" w:leader="none"/>
        <w:tab w:val="left" w:pos="7938" w:leader="none"/>
      </w:tabs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53</Words>
  <Characters>7989</Characters>
  <CharactersWithSpaces>9324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8:00Z</dcterms:created>
  <dc:creator>Lucka</dc:creator>
  <dc:description/>
  <dc:language>en-US</dc:language>
  <cp:lastModifiedBy>Křížová Alena Ing.</cp:lastModifiedBy>
  <cp:lastPrinted>2016-12-22T17:18:00Z</cp:lastPrinted>
  <dcterms:modified xsi:type="dcterms:W3CDTF">2018-09-2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