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3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Středočeský kraj a hl. město Praha, Pobočka Berou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 Hájem 324, 267 01 Králův Dvů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dreou Čápovou, vedoucí pobočky Berou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ListParagraph"/>
              <w:widowControl w:val="false"/>
              <w:ind w:left="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pracování inženýrsko geologického průzkumu – KoPÚ v k.ú. Běleč u Litn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6VZ8531/2018-5372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A1CC1F-150F-47A6-ABBD-884B29814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Čápová Andrea</cp:lastModifiedBy>
  <cp:lastPrinted>2012-03-30T11:12:00Z</cp:lastPrinted>
  <dcterms:modified xsi:type="dcterms:W3CDTF">2018-07-18T06:5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