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republika – Státní pozemkový úřad, Krajský pozemkový úřad pro Středočeský kraj a hl. město Praha, Pobočka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 Hájem 324, 267 01 Králův Dvů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dreou Čápovou, vedoucí Pobočky Berou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2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ypracování inženýrsko geologického průzkumu – KoPÚ v k.ú. Běleč u Litně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VZ8531/2018-53720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ídlo: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ašuji tímto čestně, že výše uvedený dodavatel splňuje z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18"/>
        </w:rPr>
        <w:t>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oučasně prohlašuji, že podmínku podle</w:t>
      </w:r>
      <w:r>
        <w:rPr>
          <w:rFonts w:cs="Arial" w:ascii="Arial" w:hAnsi="Arial"/>
          <w:sz w:val="18"/>
          <w:szCs w:val="18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oučasně prohlašuji, že podmínku podle</w:t>
      </w:r>
      <w:r>
        <w:rPr>
          <w:rFonts w:cs="Arial" w:ascii="Arial" w:hAnsi="Arial"/>
          <w:sz w:val="18"/>
          <w:szCs w:val="18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V 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color w:val="FF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dne </w:t>
      </w:r>
      <w:r>
        <w:rPr>
          <w:rFonts w:cs="Arial" w:ascii="Arial" w:hAnsi="Arial"/>
          <w:i/>
          <w:iCs/>
          <w:color w:val="FF0000"/>
          <w:sz w:val="18"/>
          <w:szCs w:val="18"/>
          <w:highlight w:val="lightGray"/>
        </w:rPr>
        <w:t>(doplní dodavatel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</w:t>
      </w: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 odpovídají jeho právní formě a skutečnosti, ostatní vymaže či vyškrt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2610B7-34EF-4DDE-B8E7-BEBBC034C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Čápová Andrea</cp:lastModifiedBy>
  <cp:lastPrinted>2012-03-30T11:12:00Z</cp:lastPrinted>
  <dcterms:modified xsi:type="dcterms:W3CDTF">2018-07-18T06:3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