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ypracování inženýrsko geologického průzkumu – KoPÚ v k.ú. Běleč u Litně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VZ6038/2018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16A53C-A9CE-417F-AF2B-E1CDE47A8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  <Pages>2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Závorová Marcela Ing.</cp:lastModifiedBy>
  <cp:lastPrinted>2012-03-30T11:12:00Z</cp:lastPrinted>
  <dcterms:modified xsi:type="dcterms:W3CDTF">2018-07-30T11:23:00Z</dcterms:modified>
  <cp:revision>1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