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i) a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 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ebrní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501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Vypracování návrhu Komplexní pozemkové úpravy v k.ú. Kladruby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……… dne 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C23871-081D-4753-BD03-3C730DD42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8</Words>
  <Characters>1172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Nousková Hana Ing.</cp:lastModifiedBy>
  <cp:lastPrinted>2012-03-30T11:12:00Z</cp:lastPrinted>
  <dcterms:modified xsi:type="dcterms:W3CDTF">2014-11-27T07:2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