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Komplexní pozemkové úpravy v k.ú. Debr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VZ16501/2014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21 odst. 1 písm. a) 137/2006 Sb. zákona, Sb., o veřejných zakázkách, ve znění pozdějších předpisů (dále jen „zákon“)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vřené řízení, Nadlimitní 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ě prohlašuji, že: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color w:val="000000"/>
          <w:sz w:val="24"/>
          <w:szCs w:val="24"/>
        </w:rPr>
        <w:t>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6B1D1E-39EA-49D9-ABA1-2CD63DE5C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2</Words>
  <Characters>1149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9:00Z</dcterms:created>
  <dc:creator>Nousková Hana Ing.</dc:creator>
  <dc:description/>
  <dc:language>en-US</dc:language>
  <cp:lastModifiedBy>Nousková Hana Ing.</cp:lastModifiedBy>
  <cp:lastPrinted>2014-11-04T15:47:00Z</cp:lastPrinted>
  <dcterms:modified xsi:type="dcterms:W3CDTF">2014-11-27T07:3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