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č. objednatele:  VZ 6/2012</w:t>
      </w:r>
    </w:p>
    <w:p>
      <w:pPr>
        <w:pStyle w:val="Normal"/>
        <w:ind w:left="5670" w:firstLine="284"/>
        <w:rPr>
          <w:sz w:val="24"/>
          <w:szCs w:val="24"/>
        </w:rPr>
      </w:pPr>
      <w:r>
        <w:rPr>
          <w:sz w:val="24"/>
          <w:szCs w:val="24"/>
        </w:rPr>
        <w:t xml:space="preserve">č. zhotovitel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8 ke smlouvě o dílo č.  6/2013 ze dne 12. 11. 2013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pozemkové úpravy v k. ú. Pavlín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: ČR – Státní pozemkový úřad, Krajský pozemkový úřad pro Kraj Vysočin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obočka Žďár nad Sázavou, Strojírenská 1208/12, Žďár nad Sázav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hotovitel:  GEOREAL spol. s 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Hálkova 12, 301 00 Plze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Smluvní strany výše uvedené smlouvy o dílo se dohodly na těchto změnách této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e Přílohy č. 1 smlouvy o dílo se mění termíny ukončení ucelených fakturačních celků u části 2. Návrhové práce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</w:t>
        <w:tab/>
        <w:t>Vypracování návrhu nového uspořádání pozemků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. 02. 2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</w:t>
        <w:tab/>
        <w:t>Předložení kompletní dokumentace návrhu KoPÚ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. 03. 2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důvodnění:</w:t>
      </w:r>
      <w:r>
        <w:rPr>
          <w:bCs/>
          <w:sz w:val="24"/>
          <w:szCs w:val="24"/>
        </w:rPr>
        <w:t xml:space="preserve"> dodatek je vyhotoven na základě závěrů z kontrolního dne konaného dne 8. 8. 2018 na KPÚ po Kraj Vysočina, Pobočce Žďár nad Sázavou za účasti starosty Obce Pavlínov a zástupců zpracovatele firmy GEOREAL spol. s r. o., Plzeň. Na kontrolním dnu byly stanoveny termíny, v kterých proběhnou dohodnutá jednání a stanoven další postup prací. Tento dodatek stanovuje nové termíny výše uvedených částí SOD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Ostatní ujednání a znění původní smlouvy včetně termínů ukončení zůstávají tímto dodatkem nedotčeny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odatek č. 8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Objednatel i zhotovitel prohlašují, že si dodatek č. 8 přečetli a že souhlasí s jeho obsahem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Žďáře nad Sázavou dne  30.8.2018         </w:t>
        <w:tab/>
        <w:tab/>
        <w:tab/>
        <w:tab/>
        <w:t xml:space="preserve">                V Plzni dne  29.8.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Z a  o b j e d n a t e l e:</w:t>
      </w:r>
      <w:r>
        <w:rPr>
          <w:i/>
          <w:sz w:val="24"/>
          <w:szCs w:val="24"/>
        </w:rPr>
        <w:tab/>
        <w:t xml:space="preserve">    </w:t>
      </w:r>
      <w:r>
        <w:rPr>
          <w:bCs/>
          <w:i/>
          <w:sz w:val="24"/>
          <w:szCs w:val="24"/>
        </w:rPr>
        <w:t>Z a   z h o t o v i t e l e:</w:t>
      </w:r>
    </w:p>
    <w:p>
      <w:pPr>
        <w:pStyle w:val="Normal"/>
        <w:tabs>
          <w:tab w:val="clear" w:pos="284"/>
          <w:tab w:val="left" w:pos="720" w:leader="none"/>
          <w:tab w:val="left" w:pos="6045" w:leader="none"/>
        </w:tabs>
        <w:ind w:left="4258" w:hanging="4258"/>
        <w:rPr>
          <w:sz w:val="24"/>
          <w:szCs w:val="24"/>
        </w:rPr>
      </w:pPr>
      <w:r>
        <w:rPr>
          <w:sz w:val="24"/>
          <w:szCs w:val="24"/>
        </w:rPr>
        <w:tab/>
        <w:t>Ing. Jiří Klusáček</w:t>
        <w:tab/>
        <w:t xml:space="preserve">                            Ing. Karel Vondráček</w:t>
      </w:r>
    </w:p>
    <w:p>
      <w:pPr>
        <w:pStyle w:val="Normal"/>
        <w:tabs>
          <w:tab w:val="clear" w:pos="284"/>
          <w:tab w:val="left" w:pos="5670" w:leader="none"/>
        </w:tabs>
        <w:ind w:left="4258" w:hanging="425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doucí pobočky        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Ú, KPÚ  pro Kraj Vysočina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GEOREAL spol. s r.o.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bočka Žďár nad Sázavou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276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01208-2FB1-45BE-853D-6B148E6A0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1:00Z</dcterms:created>
  <dc:creator>Ing. Martin Malec</dc:creator>
  <dc:description/>
  <dc:language>en-US</dc:language>
  <cp:lastModifiedBy>Pejchal Petr Ing.</cp:lastModifiedBy>
  <cp:lastPrinted>2016-03-07T08:54:00Z</cp:lastPrinted>
  <dcterms:modified xsi:type="dcterms:W3CDTF">2018-09-13T06:41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