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Krajský pozemkový úřad pro Ústecký kraj,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Jitkou Blehovou, vedoucí Pobočky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tka Bleh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Kateřina Homolová, KPÚ pro Ústecký kraj, Pobočka Děčín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28.října 979/19, 405 01 Děčín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02 153 041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k.homol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Zhotovitel: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AECOM CZ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 xxxxxxxxxxx, jedna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ídlo: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rojská 92, 171 00  Praha 7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+420 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</w:t>
      </w:r>
      <w:r>
        <w:rPr>
          <w:rFonts w:cs="Arial" w:ascii="Viner Hand ITC" w:hAnsi="Viner Hand ITC"/>
          <w:bCs/>
          <w:sz w:val="22"/>
          <w:szCs w:val="22"/>
          <w:lang w:val="en-US"/>
        </w:rPr>
        <w:t>@</w:t>
      </w:r>
      <w:r>
        <w:rPr>
          <w:rFonts w:cs="Arial" w:ascii="Arial" w:hAnsi="Arial"/>
          <w:bCs/>
          <w:sz w:val="22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+420 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Fortis Bank SA/NV, Praha 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6003067777/63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1589046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15890465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Městského soudu v Praze</w:t>
      </w:r>
      <w:r>
        <w:rPr>
          <w:rFonts w:cs="Arial" w:ascii="Arial" w:hAnsi="Arial"/>
          <w:sz w:val="22"/>
          <w:szCs w:val="22"/>
        </w:rPr>
        <w:t>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, </w:t>
      </w:r>
      <w:r>
        <w:rPr>
          <w:rFonts w:cs="Arial" w:ascii="Arial" w:hAnsi="Arial"/>
          <w:sz w:val="22"/>
          <w:szCs w:val="22"/>
        </w:rPr>
        <w:t xml:space="preserve">  vložk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1634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375881/2018 / 4VZ8584/2018-508202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Benešov nad Ploučnicí a v k.ú. Ovesná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Benešov nad Ploučnicí a při komplexní pozemkové úpravě v k.ú. Ovesná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prvků PSZ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15.11.2018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5.11..2018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2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 xml:space="preserve">Čl. VI smlouvy a to od okamžiku převzetí součásti Plnění, která příslušné autorské dílo obsahuje objednatelem, do té doby je objednatel oprávněn autorské dílo užít v rozsahu </w:t>
        <w:br/>
        <w:t>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i w:val="false"/>
          <w:sz w:val="22"/>
          <w:szCs w:val="22"/>
        </w:rPr>
        <w:t>126.500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,-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 DPH     26.565,-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</w:t>
      </w:r>
      <w:r>
        <w:rPr>
          <w:rFonts w:cs="Arial" w:ascii="Arial" w:hAnsi="Arial"/>
          <w:i w:val="false"/>
          <w:sz w:val="22"/>
          <w:szCs w:val="22"/>
        </w:rPr>
        <w:t>153.065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,-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,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commentRangeStart w:id="0"/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  <w:commentRangeEnd w:id="0"/>
      <w:r>
        <w:commentReference w:id="0"/>
      </w:r>
      <w:r>
        <w:rPr>
          <w:rStyle w:val="Strong"/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Děčíně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raze  dne ……………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itka Bleh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Děčín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xxxxxxx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Jednatel AECOM CZ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bookmarkStart w:id="17" w:name="_GoBack"/>
      <w:bookmarkEnd w:id="17"/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ituace předpokládaného umístění prvků PSZ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Údaje o délkách polních cest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9" w:after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HC, VC a DC označují účelové komunikace – polní cesty s různými druhy zpevnění, ale u všech je potřeba dosáhnout únosnosti 30 MPa na pláni. Cesty budou vedeny v podstatě ve stávajících nivelitách, proto je hloubka přibližně 1,5 m. Tam, kde jsou umístěna nějaká opatření např. P – propustek, nebo se předpokládá zářez, zejména v místech, kde lze vzhledem ke křížení s vodním tokem předpokládat umístění objektu je uvažována hloubka vrtu cca 3,0 m.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37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13"/>
        <w:gridCol w:w="4723"/>
      </w:tblGrid>
      <w:tr>
        <w:trPr>
          <w:trHeight w:val="28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8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8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8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8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8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. Podklady pro zadání průzkumu: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Mapa průzkumu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ata výškopisu a polohopisu (ZABAGED)</w:t>
      </w:r>
    </w:p>
    <w:p>
      <w:pPr>
        <w:pStyle w:val="ListParagraph"/>
        <w:numPr>
          <w:ilvl w:val="0"/>
          <w:numId w:val="16"/>
        </w:numPr>
        <w:spacing w:before="9" w:after="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ituace předpokládaného umístění prvků PSZ</w:t>
      </w:r>
    </w:p>
    <w:p>
      <w:pPr>
        <w:pStyle w:val="Normal"/>
        <w:widowControl w:val="false"/>
        <w:spacing w:before="9" w:after="0"/>
        <w:ind w:first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- Údaje o vodohospodářských opatřeních (plocha, koty dna apod.)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247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65"/>
        <w:gridCol w:w="4581"/>
      </w:tblGrid>
      <w:tr>
        <w:trPr>
          <w:trHeight w:val="269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69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36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18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23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69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33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křálová Jana Ing." w:date="2017-01-18T15:39:00Z" w:initials="VJI">
    <w:p>
      <w:r>
        <w:rPr>
          <w:rFonts w:eastAsia="DejaVu Sans" w:ascii="Arial" w:hAnsi="Arial" w:cs="Arial"/>
          <w:lang w:val="en-US" w:eastAsia="en-US" w:bidi="en-US"/>
        </w:rPr>
        <w:t xml:space="preserve">Zadavatel vybere přílohu podrobné specifikace plnění dle typu průzkumu a stavb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  <w:r>
      <w:rPr/>
      <w:t xml:space="preserve"> </w:t>
    </w:r>
    <w:r>
      <w:rPr>
        <w:rFonts w:cs="Arial" w:ascii="Arial" w:hAnsi="Arial"/>
        <w:i/>
        <w:sz w:val="20"/>
        <w:szCs w:val="20"/>
      </w:rPr>
      <w:t>986-2018-508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purl.org/dc/dcmitype/"/>
    <ds:schemaRef ds:uri="8662c659-72ab-411b-b755-fbef5cbbde18"/>
    <ds:schemaRef ds:uri="http://schemas.microsoft.com/office/2006/documentManagement/types"/>
    <ds:schemaRef ds:uri="http://www.w3.org/XML/1998/namespace"/>
    <ds:schemaRef ds:uri="4085a4f5-5f40-4143-b221-75ee5dde648a"/>
    <ds:schemaRef ds:uri="http://purl.org/dc/elements/1.1/"/>
    <ds:schemaRef ds:uri="http://purl.org/dc/terms/"/>
    <ds:schemaRef ds:uri="http://schemas.openxmlformats.org/package/2006/metadata/core-properties"/>
    <ds:schemaRef ds:uri="5e6c6c5c-474c-4ef7-b7d6-59a0e77cc256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DE20523-4368-48B9-8BDB-C9DBB0388E5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C2F0C8-7BF1-4CA2-93E8-303DB90056E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463</Words>
  <Characters>26520</Characters>
  <CharactersWithSpaces>30922</CharactersWithSpaces>
  <Paragraphs>61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0:00Z</dcterms:created>
  <dc:creator>Sobotková</dc:creator>
  <dc:description/>
  <dc:language>en-US</dc:language>
  <cp:lastModifiedBy>Blehová Jitka Ing.</cp:lastModifiedBy>
  <cp:lastPrinted>2018-09-07T12:49:00Z</cp:lastPrinted>
  <dcterms:modified xsi:type="dcterms:W3CDTF">2018-09-07T12:5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