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ro legalizaci a provedení stavby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 404745/2018, SZ SPU 386846/201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CF58F3-C9B5-4561-9E3C-41228CCAD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39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Lauranová Lucie</cp:lastModifiedBy>
  <cp:lastPrinted>2018-01-29T13:45:00Z</cp:lastPrinted>
  <dcterms:modified xsi:type="dcterms:W3CDTF">2018-09-05T12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