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7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44328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7-2015-504204 ze dne 17.7.2015 na zpracování návrhu KoPÚ v k.ú. Doly u Boru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xxxxxx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uzavřely níže uvedeného dne, měsíce a roku v souladu s ustanovením čl. XII odst. 12.3 smlouvy o dílo, § 222 odst. 4 zákona č. 134/2016 Sb., o zadávání veřejných zakázek a na základě zápis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13.7.2018 č.j. SPU 315720/2018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2. Návrhové práce, dílčí části 3.2.1.1. – Předběžný inženýrskogeologický průzkum pro opatření sloužící k zpřístupnění pozemků, Předběžný inženýrskogeologický průzkum pro vodohospodářská a protierozní opatření, 3.2.1.3. – Potřebné podélné a příčné profily liniových staveb PSZ pro stavební plochy záboru půdy stavbami a 3.2.1.4. Potřebné podélné a příčné profily vodohospodářských PSZ pro stanovení plochy záboru půdy stavbami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2.1.1.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Předběžný inženýrskogeologický průzkum pro opatření sloužící k zpřístupnění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2.1.1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Předběžný inženýrskogeologický průzkum pro vodohospodářská a protierozní opa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3.2.1.3. – Potřebné podélné a příčné profily liniových staveb PSZ pro staveb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3.2.1.4. - Potřebné podélné a příčné profily vodohospodářských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 400,00</w:t>
            </w:r>
          </w:p>
        </w:tc>
      </w:tr>
      <w:tr>
        <w:trPr>
          <w:trHeight w:val="817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a 6.2. se mění část tabulky a dále „Příloha č.1- Položkový výkaz činností – Příloha ke Smlouvě o dílo – KoPÚ Doly u Boru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856"/>
        <w:gridCol w:w="750"/>
        <w:gridCol w:w="637"/>
        <w:gridCol w:w="670"/>
        <w:gridCol w:w="1768"/>
        <w:gridCol w:w="1715"/>
      </w:tblGrid>
      <w:tr>
        <w:trPr>
          <w:trHeight w:val="100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 0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9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.2016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 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6.2017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 28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9.2017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68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9.2017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 9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.6.20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 64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 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3.2019</w:t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.2019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 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 hlavních fakturačních celků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vající cena v K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ová cena v Kč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řípravné práce celkem (3.1.1.-3.1.6.)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9 68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 68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Návrhové práce celkem (3.2.1.-3.2.3.)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0 86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 66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Mapové dílo celkem (3.3.) 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4 9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90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Vytyčení pozemků dle zapsané DKM (3.4.) bez DPH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 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00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382 4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3 24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0 31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8 38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s 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72 75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1 620,00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xxxxxx</w:t>
        <w:tab/>
        <w:t>xxxxxx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af7d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A25E27-CCEB-4F0D-AAB5-D32336F5F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66</Words>
  <Characters>5705</Characters>
  <CharactersWithSpaces>6658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4:00Z</dcterms:created>
  <dc:creator>36207613</dc:creator>
  <dc:description/>
  <dc:language>en-US</dc:language>
  <cp:lastModifiedBy>Haasová Ivana Bc.</cp:lastModifiedBy>
  <cp:lastPrinted>2018-06-06T09:22:00Z</cp:lastPrinted>
  <dcterms:modified xsi:type="dcterms:W3CDTF">2018-09-05T06:12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