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Ú v k.ú. Svinná na Šumavě - dopraco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5870/2018-504203</w:t>
            </w:r>
            <w:bookmarkStart w:id="0" w:name="_GoBack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bookmarkEnd w:id="0"/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CA527E-9DFA-4075-A85B-3210CD4B7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18-08-29T09:2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