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iřím Papež, ředitel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ú. Žeb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VZ8097/2018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5941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ADFAEC-5612-471D-B892-A627FDDDE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Bc.</cp:lastModifiedBy>
  <cp:lastPrinted>2018-08-30T06:06:00Z</cp:lastPrinted>
  <dcterms:modified xsi:type="dcterms:W3CDTF">2018-08-30T06:06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