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i) a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137/2006 Sb. zákona, Sb., o veřejných zakázkách, ve znění 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Vypracování návrhu Komplexní pozemkové úpravy v k.ú. Kladruby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… dne 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EB5BDC-A939-49C7-8BAC-833FE8F78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6</Words>
  <Characters>1153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Nousková Hana Ing.</cp:lastModifiedBy>
  <cp:lastPrinted>2012-03-30T11:12:00Z</cp:lastPrinted>
  <dcterms:modified xsi:type="dcterms:W3CDTF">2014-11-18T12:5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