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LProhlensmluvnchstran"/>
        <w:spacing w:lineRule="auto" w:line="264" w:before="0" w:after="0"/>
        <w:rPr>
          <w:rFonts w:ascii="Arial" w:hAnsi="Arial" w:cs="Arial"/>
          <w:sz w:val="20"/>
          <w:szCs w:val="20"/>
        </w:rPr>
      </w:pPr>
      <w:bookmarkStart w:id="0" w:name="_Ref384831032"/>
      <w:bookmarkStart w:id="1" w:name="Annex07"/>
      <w:r>
        <w:rPr>
          <w:rFonts w:cs="Arial" w:ascii="Arial" w:hAnsi="Arial"/>
          <w:sz w:val="20"/>
          <w:szCs w:val="20"/>
        </w:rPr>
        <w:t xml:space="preserve">Příloha č. </w:t>
      </w:r>
      <w:bookmarkEnd w:id="1"/>
      <w:r>
        <w:rPr>
          <w:rFonts w:cs="Arial" w:ascii="Arial" w:hAnsi="Arial"/>
          <w:sz w:val="20"/>
          <w:szCs w:val="20"/>
        </w:rPr>
        <w:t>3b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bookmarkStart w:id="2" w:name="_Ref384831032"/>
      <w:r>
        <w:rPr>
          <w:rFonts w:cs="Arial" w:ascii="Arial" w:hAnsi="Arial"/>
          <w:b/>
          <w:sz w:val="20"/>
          <w:szCs w:val="20"/>
        </w:rPr>
        <w:t>Specifikace služeb Ad hoc</w:t>
      </w:r>
      <w:bookmarkEnd w:id="2"/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ozn.: není-li v popisu jednotlivých položek uvedeno jinak, zahrnují jednotlivé služby ad hoc dodávku </w:t>
      </w:r>
      <w:r>
        <w:rPr>
          <w:rFonts w:cs="Arial" w:ascii="Arial" w:hAnsi="Arial"/>
          <w:b/>
          <w:i/>
          <w:sz w:val="20"/>
          <w:szCs w:val="20"/>
        </w:rPr>
        <w:t>veškerého</w:t>
      </w:r>
      <w:r>
        <w:rPr>
          <w:rFonts w:cs="Arial" w:ascii="Arial" w:hAnsi="Arial"/>
          <w:i/>
          <w:sz w:val="20"/>
          <w:szCs w:val="20"/>
        </w:rPr>
        <w:t xml:space="preserve"> materiálu nezbytného k jejich provedení včetně drobného materiálu, náklady na ekologickou likvidaci odpadu a další související náklady </w:t>
      </w:r>
      <w:r>
        <w:rPr>
          <w:rFonts w:cs="Arial" w:ascii="Arial" w:hAnsi="Arial"/>
          <w:b/>
          <w:i/>
          <w:sz w:val="20"/>
          <w:szCs w:val="20"/>
        </w:rPr>
        <w:t>mimo nákladů na dopravu do a z místa plnění</w:t>
      </w:r>
      <w:r>
        <w:rPr>
          <w:rFonts w:cs="Arial" w:ascii="Arial" w:hAnsi="Arial"/>
          <w:i/>
          <w:sz w:val="20"/>
          <w:szCs w:val="20"/>
        </w:rPr>
        <w:t>. Likvidace přebytečného materiálu bude dle zákona č. 185/2001 Sb., o odpadech a o změně některých dalších zákonů, v platném znění. Tuto skutečnost musí uchazeči odpovídajícím způsobem zohlednit při stanovení nabídkové ceny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šachet a poklopů čerpacích stanic: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betonového poklopu za původní s použitím zdvihacího zařízení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ho poklopu, včetně naložení na dopravní prostředek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odstranění, naložení a likvidace stavební suti dle zákona o odpadech v platném z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celového poklopu za původní s použitím zdvihacího zařízení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ho poklopu, včetně naložení na dopravní prostředek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, naložení a likvidace nepotřebné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plnění chybějícího betonovéh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bo ocelového poklopu za původní s použitím zdvihacího zařízení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oklopu za použití zdvihacího zařízení vč. souvisejících stavebních a montáž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poklopu</w:t>
      </w:r>
      <w:r>
        <w:rPr>
          <w:rFonts w:cs="Arial" w:ascii="Arial" w:hAnsi="Arial"/>
          <w:sz w:val="20"/>
          <w:szCs w:val="20"/>
        </w:rPr>
        <w:t xml:space="preserve">, jehož pořízení bude realizováno jako dodávka Produktu ve smyslu VOP.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betonové skruže bez rozlišení DN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stávající skruže, včetně naložení na dopravní prostředek a její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, naložení a likvidace stavební suti, dle zákona o odpadech v platném z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 skruže za použití zdvihacího zařízení vč. souvisejících stavebních a montážních prací, zemních prací</w:t>
      </w:r>
    </w:p>
    <w:p>
      <w:pPr>
        <w:pStyle w:val="Normal"/>
        <w:tabs>
          <w:tab w:val="clear" w:pos="708"/>
          <w:tab w:val="left" w:pos="3828" w:leader="none"/>
        </w:tabs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skruže</w:t>
      </w:r>
      <w:r>
        <w:rPr>
          <w:rFonts w:cs="Arial" w:ascii="Arial" w:hAnsi="Arial"/>
          <w:sz w:val="20"/>
          <w:szCs w:val="20"/>
        </w:rPr>
        <w:t xml:space="preserve">, jejíž pořízení bude realizováno jako dodávka Produktu ve smyslu VOP.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plocení přes výšku 160 cm do 180 cm, materiál strojové pletivo Zn/PVC s napínacími dráty, s ostnatým dráte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pletiva na dopravní prostředek a jeho likvida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pletiva, včetně napínacích a ostnatých drát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ející montážní prá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1077" w:hanging="357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dodávku pletiva a souvisejícího materiálu</w:t>
      </w:r>
      <w:r>
        <w:rPr>
          <w:rFonts w:cs="Arial" w:ascii="Arial" w:hAnsi="Arial"/>
          <w:sz w:val="20"/>
          <w:szCs w:val="20"/>
        </w:rPr>
        <w:t xml:space="preserve"> (napínací dráty apod.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oplocení přes výšku 180 cm do 220 cm, materiál strojové pletivo Zn/PVC s napínacími dráty, s ostnatým drátem – není předmětem zakázky</w:t>
      </w:r>
    </w:p>
    <w:p>
      <w:pPr>
        <w:pStyle w:val="ListParagraph"/>
        <w:tabs>
          <w:tab w:val="clear" w:pos="708"/>
          <w:tab w:val="left" w:pos="3828" w:leader="none"/>
        </w:tabs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ýměna plotových sloupků do 250 cm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oškozeného sloupku, včetně odstranění betonového zákla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sloupku na dopravní prostředek a jeho likvidac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azení nového sloupku včetně nového betonového základ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visející stavební, zemní, montážní práce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materiálu</w:t>
      </w:r>
      <w:r>
        <w:rPr>
          <w:rFonts w:cs="Arial" w:ascii="Arial" w:hAnsi="Arial"/>
          <w:sz w:val="20"/>
          <w:szCs w:val="20"/>
        </w:rPr>
        <w:t xml:space="preserve"> (sloupků průběžných, rohových, vzpěr bez rozlišení materiálu – ocel, beton). Pořízení materiálu souvisejícího s výměnou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technologických celků HOZ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čerpadla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poškozeného čerpadla, včetně výtlačného potrubí v čerpací jím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závady čerpadla a návrh způsobu opravy nezávislým odborným servis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čerpadlem, vč.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ovací a těsnící materiál nezbytný k této montáži a demontáži, manipulace s čerpadlem, 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čerpadla s montáží náhradního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montáž poškozeného čerpadla, včetně výtlačného potrubí v čerpací jímce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 náhradního čerpadla,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ouzení závady čerpadla a návrh způsobu opravy nezávislým odborným servise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jovací a těsnící materiál nezbytný k této montáži a demontáži, manipulace s čerpadlem, 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azení opraveného nebo nového čerpadla </w:t>
      </w:r>
      <w:r>
        <w:rPr>
          <w:rFonts w:cs="Arial" w:ascii="Arial" w:hAnsi="Arial"/>
          <w:sz w:val="20"/>
          <w:szCs w:val="20"/>
        </w:rPr>
        <w:t>(demontáž nefunkčního čerpadla provedena v rámci položky 8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opraveným nebo 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opraveného nebo nového čerpadla a výtlačného potrubí v čerpací jímce,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neopravitelného čerpadla ve smyslu VOP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opravy čerpadla případně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azení opraveného nebo nového čerpadla s demontáží náhradního čerpadla </w:t>
      </w:r>
      <w:r>
        <w:rPr>
          <w:rFonts w:cs="Arial" w:ascii="Arial" w:hAnsi="Arial"/>
          <w:sz w:val="20"/>
          <w:szCs w:val="20"/>
        </w:rPr>
        <w:t>(demontáž nefunkčního čerpadla provedena v rámci položky 8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náhradního čerpadl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opraveným nebo 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opraveného nebo nového čerpadla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ind w:left="993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ikvidace neopravitelného čerpadla ve smyslu VOP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opravy čerpadla případně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plnění čerpadla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ipulace s novým čerpadlem, využití pojízdné dílny nebo centrály, vč. souvisejících montáž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áž nového čerpadla včetně spojovacího a těsnícího materiálu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čerpadla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nepřetržitého provozu čerpací stanice po dobu od osazení do ukončení opravy pronajmutím vlastního čerpadla odpovídajících parametrů k potřebnému objemu čerpání na příslušné ČSO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nájem čerpadla zahrnuje i provádění pravidelných kontrol dle klimatických a technických podmínek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řízení náhradního výtlaku pro pronájem čerpadla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provizorního výtlaku od náhradního čerpadla do recipientu bez rozlišení DN a materiálu potrubí včetně montáže a demontáže pro zjištění závady v čerpací jím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, výměna přívodních kabelů elektrické instalace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(hloubka uložení do 1m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odstranění stávající kabeláže, její odvoz a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kabelů do pískového lože, připojení kabelá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vka a umístění výstražné folie a chráničky PVC (Kopoflex) včetně souvisejících montážních a zemních prac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utněný zásyp výkopkem, související terénní úpravy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třební a montážní materiál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 kabeláže</w:t>
      </w:r>
      <w:r>
        <w:rPr>
          <w:rFonts w:cs="Arial" w:ascii="Arial" w:hAnsi="Arial"/>
          <w:sz w:val="20"/>
          <w:szCs w:val="20"/>
        </w:rPr>
        <w:t>, její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mimo čerpací jímku nebo objekt čerpací stanice - ocel případně PE/PVC bez rozlišení DN, hloubka do 1,5 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do hl. 1,5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výtlačného nebo sacího potrubí do pískového lo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, zásyp vytěženou zemi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ění, terénní úpravy, zatrav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a zem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(příruby, kolena, redukce, klapky)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mimo čerpací jímku nebo objekt čerpací stanice - ocel případně PE/PVC bez rozlišení DN, hloubka nad 1,5 m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oubení rýh nad hl. 1,5m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výtlačného nebo sacího potrubí do pískového lož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yp, zásyp vytěženou zemino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tnění, terénní úpravy, zatravněn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a zem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(příruby, kolena, redukce, klapky)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, výměna výtlačného, sacího potrubí (v čerpací jímce nebo objektu čerpací stanice - ocel bez rozlišení DN)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ontáž a montáž (vč. napojení) výtlačného nebo sacího potrubí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či výměna čerpacího nebo sacího potrubí (případně jeho části)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související montážní práce včetně spojovacího a těsníc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užití pojízdné dílny nebo centrál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ého potrubí případně jednotlivých komponentů bez rozlišení DN</w:t>
      </w:r>
      <w:r>
        <w:rPr>
          <w:rFonts w:cs="Arial" w:ascii="Arial" w:hAnsi="Arial"/>
          <w:sz w:val="20"/>
          <w:szCs w:val="20"/>
        </w:rPr>
        <w:t xml:space="preserve"> (příruby, kolena, redukce, klapky)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pravy stavebních objektů HOZ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ečení ve vegetačním období mimo pravidelně prováděné provozní a údržbové činnost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ovině nebo svahu do sklonu 1:2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ahrnuje posečení divokého travního porostu s ponecháním na místě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dstranění náletových křovin mimo pravidelně prováděné provozní a údržbové činnosti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položka zejména zahrnuje odstranění náletových křovin do průměru 10 cm, včetně likvidace dřevní hmoty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stranění dřevní hmoty (spadlé stromy, větve) ke zpřístupnění objekt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odstranění spadlých stromů a křovin včetně likvidace dřevní hmoty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střechy – plechová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ho materiálu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a novou kryti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vlastní krytiny a souvisejícího drobného a montážn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ývačs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střechy – lepenková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ho materiálu a jeho likvid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za novou krytin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vlastní krytiny a souvisejícího drobného a montážní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ývač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omítek – vnitřní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 omít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ce, očištění, vyspravení jádra a štu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dpad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malíř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omítky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omítek – venkovní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stranění původní omít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netrace, očištění, vyspravení jádra a štuk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odpad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malíř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a omít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átěry kovových konstrukcí plotů, sloupků, rámů, mříží, zábradlí a ostatních kovových konstrukcí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štění staré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kladní nátě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vrstvý vrchní nátěr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u nátěrových hmo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ámečnické a natěrač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y betonové podlah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čištění betonového povrchu včetně penetrační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u povrchu podlahy cementovým potěrem včetně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dodávku a aplikaci ochranného nátě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dnické a natěračské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zemní práce související s provozem HOZ a ostatních objektů - otevřené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těžení výkopku, jeho naložení na dopravní prostřed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ložení výkopku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mní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né zemní práce související s provozem HOZ a ostatních objektů - uzavřené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čištění uzavřených prostor – šachet, jímek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ožení odstraněného materiálu na dopravní prostředek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ožení odstraněného materiál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visející zemní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rava stavidla včetně výměny dřevěných dluží – není předmětem zakáz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va zpevněných venkovních ploch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ravu výtluků dodanou štěrkodrtí včetně zhutnění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výtluků dodaným betonem včetně očištění a penetr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kvidace su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a panelových ploch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za dodávku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Revizní práce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elektroinstalace objektu ČSO od připojovací skříně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ze vzdušného vedení NN a zemních venkovních přívodních kabelových rozvodů NN k čerpacím stanicím bez určení délky od výchozího přípojného místa po rozvodnou skříň ČSO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evize hromosvodu 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vize zvedacího zařízení – není předmětem zakázky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Ostatní služby: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měna práškového hasicího přístroj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mečnic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železářského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dnic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stavebního materiálu</w:t>
      </w:r>
      <w:r>
        <w:rPr>
          <w:rFonts w:cs="Arial" w:ascii="Arial" w:hAnsi="Arial"/>
          <w:sz w:val="20"/>
          <w:szCs w:val="20"/>
        </w:rPr>
        <w:t>, jeho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empířské práce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</w:t>
      </w:r>
      <w:r>
        <w:rPr>
          <w:rFonts w:cs="Arial" w:ascii="Arial" w:hAnsi="Arial"/>
          <w:sz w:val="20"/>
          <w:szCs w:val="20"/>
          <w:u w:val="single"/>
        </w:rPr>
        <w:t>není cena nových okapů, svodů, svodnic a příslušenství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ktro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instalační prá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měna nebo opravy rozvaděčů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y hromosvodů a světel, pojistky závitové a nožové, jističe, stykače, nadproudové, relé, trafo na hladinové spínače, vlastní hladinové spínače, tlačítkové spínače, kabely, ovládání, oprava řidícího systému apod.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jednotkové ceny položky není </w:t>
      </w:r>
      <w:r>
        <w:rPr>
          <w:rFonts w:cs="Arial" w:ascii="Arial" w:hAnsi="Arial"/>
          <w:sz w:val="20"/>
          <w:szCs w:val="20"/>
          <w:u w:val="single"/>
        </w:rPr>
        <w:t>cena nových elektrosoučástek</w:t>
      </w:r>
      <w:r>
        <w:rPr>
          <w:rFonts w:cs="Arial" w:ascii="Arial" w:hAnsi="Arial"/>
          <w:sz w:val="20"/>
          <w:szCs w:val="20"/>
        </w:rPr>
        <w:t>, jejichž pořízení bude realizováno jako dodávka Produktu ve smyslu VOP.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krývačské práce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uhlář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ůzkumné kamerov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znam monitoring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ávu z monitoringu</w:t>
      </w:r>
    </w:p>
    <w:p>
      <w:pPr>
        <w:pStyle w:val="ListParagraph"/>
        <w:tabs>
          <w:tab w:val="clear" w:pos="708"/>
          <w:tab w:val="left" w:pos="3828" w:leader="none"/>
        </w:tabs>
        <w:spacing w:before="0" w:after="0"/>
        <w:ind w:left="108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kvalifikované, výše neuvedené pomocné a údržbářské prác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skytnutí součinnosti objednateli nebo jím určeným třetím osobám nad rámec součinnosti poskytované v rámci služeb Provozu HOZ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ínání elektrické energie VN (vlastník sítě)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vypnutí dodávky elektrického proudu VN na sekčním sloupu před trafostanicí včetně související činnosti vlastníka sítě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jištění zapnutí dodávky elektrického proudu VN na sekčním sloupu před trafostanicí včetně související činnosti vlastníka sítě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agnostika poruchy na kabelovém vedení NN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agnostiku zjištění poruchy na zemním kabelovém vedení mezi odběrným místem a ČS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pracování protokolu o poruš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hotovení osvědčení o kusové zkoušce rozvaděč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vědčení (energetický štítek) o kusové zkoušce nového rozvaděč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ční cedule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ložka zejména zahrnu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a umístění tabule velikosti formátu A3 na ležato, podkladový materiál bude Dibond (hliníková tabule s plastovým jádrem), digitální tisk přímo na desku + UV laminace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to cedule budou zhotoveny nad rámec bezpečnostních prvků a nenahrazují bezpečnostní značení, které je provozovatel povinen obnovovat v rámci opakující se pravidelně prováděné provozní a údržbové činnos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elem je zajistit informovanost o majetku státu a kontaktu na provozovatele pro obce, ale i externí pracovníky (např. pracovníky distributora elektrické energie, zemědělské a stavební společnosti apod.)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kvidace stavební suti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ilniční doprava nákladu vozidlem do 3,5 t </w:t>
      </w:r>
    </w:p>
    <w:p>
      <w:pPr>
        <w:pStyle w:val="Normal"/>
        <w:tabs>
          <w:tab w:val="clear" w:pos="708"/>
          <w:tab w:val="left" w:pos="3828" w:leader="none"/>
        </w:tabs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lniční doprava nákladu vozidlem nad 3,5 t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jeřábu</w:t>
      </w:r>
    </w:p>
    <w:p>
      <w:pPr>
        <w:pStyle w:val="ListParagraph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3828" w:leader="none"/>
        </w:tabs>
        <w:spacing w:before="0" w:after="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nájem manipulační techniky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/>
      </w:r>
      <w:bookmarkStart w:id="3" w:name="_GoBack"/>
      <w:bookmarkStart w:id="4" w:name="_GoBack"/>
      <w:bookmarkEnd w:id="4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62385527"/>
    </w:sdtPr>
    <w:sdtContent>
      <w:p>
        <w:pPr>
          <w:pStyle w:val="Footer"/>
          <w:jc w:val="right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8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Smlouva o poskytování služeb k zajištění provozu a údržby staveb k odvodnění pozemků -   Příloha č. 3b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19050" distL="0" distR="30480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58420</wp:posOffset>
              </wp:positionV>
              <wp:extent cx="5646420" cy="635"/>
              <wp:effectExtent l="0" t="3810" r="0" b="3175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6600" cy="720"/>
                      </a:xfrm>
                      <a:prstGeom prst="line">
                        <a:avLst/>
                      </a:prstGeom>
                      <a:ln>
                        <a:solidFill>
                          <a:srgbClr val="0000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4.6pt" to="445.7pt,4.6pt" ID="Přímá spojnice 1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  <w:b/>
        <w:effect w:val="none"/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dstrike w:val="false"/>
        <w:strike w:val="false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3f46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ProhlensmluvnchstranChar" w:customStyle="1">
    <w:name w:val="RL Prohlášení smluvních stran Char"/>
    <w:basedOn w:val="DefaultParagraphFont"/>
    <w:link w:val="RLProhlensmluvnchstran"/>
    <w:qFormat/>
    <w:locked/>
    <w:rsid w:val="0006074a"/>
    <w:rPr>
      <w:rFonts w:ascii="Calibri" w:hAnsi="Calibri"/>
      <w:b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f5d40"/>
    <w:rPr>
      <w:rFonts w:ascii="Calibri" w:hAnsi="Calibri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f5d40"/>
    <w:rPr>
      <w:rFonts w:ascii="Calibri" w:hAnsi="Calibri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0c9c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23f4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rsid w:val="0006074a"/>
    <w:pPr>
      <w:jc w:val="center"/>
    </w:pPr>
    <w:rPr>
      <w:rFonts w:eastAsia="Calibri" w:cs="" w:cstheme="minorBidi" w:eastAsiaTheme="minorHAnsi"/>
      <w:b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f5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f5d4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0c9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  <Pages>7</Pages>
  <Words>2164</Words>
  <Characters>12774</Characters>
  <CharactersWithSpaces>14909</CharactersWithSpaces>
  <Paragraphs>29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3:00:00Z</dcterms:created>
  <dc:creator>Dočkal Jaroslav Ing.</dc:creator>
  <dc:description/>
  <dc:language>en-US</dc:language>
  <cp:lastModifiedBy>Purkrábek Tomáš</cp:lastModifiedBy>
  <cp:lastPrinted>2018-04-17T13:34:00Z</cp:lastPrinted>
  <dcterms:modified xsi:type="dcterms:W3CDTF">2018-07-23T07:01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