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lineRule="auto" w:line="264" w:before="0" w:after="0"/>
        <w:rPr>
          <w:rFonts w:ascii="Calibri" w:hAnsi="Calibri" w:asciiTheme="minorHAnsi" w:hAnsiTheme="minorHAnsi"/>
          <w:szCs w:val="22"/>
        </w:rPr>
      </w:pPr>
      <w:bookmarkStart w:id="0" w:name="Annex07"/>
      <w:r>
        <w:rPr>
          <w:rFonts w:asciiTheme="minorHAnsi" w:hAnsiTheme="minorHAnsi"/>
          <w:szCs w:val="22"/>
        </w:rPr>
        <w:t xml:space="preserve">Příloha č. </w:t>
      </w:r>
      <w:bookmarkEnd w:id="0"/>
      <w:r>
        <w:rPr>
          <w:rFonts w:asciiTheme="minorHAnsi" w:hAnsiTheme="minorHAnsi"/>
          <w:szCs w:val="22"/>
        </w:rPr>
        <w:t>3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ecifikace služeb provozu HOZ a údržby HOZ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s pohyblivých mechanismů, čerpadel a stavidel, kontrolní prohlídky funkčnosti a stavu čerpacích stanic, povrchových ploch, stavebních objektů, elektroinstalací dle stanovené četnosti </w:t>
      </w:r>
      <w:r>
        <w:rPr>
          <w:rFonts w:cs="Arial" w:ascii="Arial" w:hAnsi="Arial"/>
          <w:i/>
          <w:sz w:val="20"/>
          <w:szCs w:val="20"/>
        </w:rPr>
        <w:t xml:space="preserve">(např. u objektů s budovou s nadzemní technologií, stavidel s ovl. mechanismem) </w:t>
      </w:r>
      <w:r>
        <w:rPr>
          <w:rFonts w:cs="Arial" w:ascii="Arial" w:hAnsi="Arial"/>
          <w:b/>
          <w:sz w:val="20"/>
          <w:szCs w:val="20"/>
        </w:rPr>
        <w:t>– není předmětem zakázky</w:t>
      </w:r>
    </w:p>
    <w:p>
      <w:pPr>
        <w:pStyle w:val="ListParagraph"/>
        <w:ind w:left="644" w:hanging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7"/>
        </w:numPr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ouze kontrolní prohlídky funkčnosti a stavu dle stanovené četnosti </w:t>
      </w:r>
      <w:r>
        <w:rPr>
          <w:rFonts w:eastAsia="Calibri" w:cs="Arial" w:ascii="Arial" w:hAnsi="Arial"/>
          <w:i/>
          <w:sz w:val="20"/>
          <w:szCs w:val="20"/>
        </w:rPr>
        <w:t xml:space="preserve">(např. u studnových OČS, nefunkčních objektů…..)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 funkčních objek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vádí pravidelné prohlídky funkčnosti všech objektů a zařízení staveb HOZ, tj. zda stavba HOZ plní svůj účel a funkci (nedošlo k žádné poruše, čerpadla jsou funkční, nedochází k zaplavování pozemků spodní vodou, je zajištěna optimální hladina spodní vody, nedošlo k odcizení nebo poškození objektu HOZ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ozuje zařízení podle provozních a manipulačních řádů, jsou-li k dispozici, nebo podle pokynů a předpisů výrobce technologického zařízení (mazání, seřízení apo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ovádí pravidelné prohlídky a kontrolu elektroinstalací u technologického vybavení staveb HO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znamuje zjištěné závady a poruchy ve funkčnosti stavby HOZ Objednateli včetně návrhu na provedení údržby a opravy H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de samostatnou průběžnou evidenci nových nebo opravených čerpad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 nefunkčních objektů provádí kontrolu úplnosti, zda nedošlo k odcizení nebo poškození objektu HOZ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edení provozního deníku a přehled reviz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řízuje provozní deníky v potřebném počtu (je přípustná i elektronická forma pro průběžnou evidenci prací a kontrolní činnos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zápisy do provozních deníků samostatně pro každý objekt dle výkazu výměr (Příloha č. 6 Smlou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dkládá záznamy v provozních denících ke kontrole Objednateli vždy před fakturací nebo kdykoliv na výzvu Objednatele; Objednatel kontrolu provozního deníku potvrd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znamenává údaje o všech kontrolních prohlídkách funkčnosti a stavu objektů a zařízení stavby HOZ, o prováděných manipulacích, o prováděném servisu, činnostech provozní údržby, opravách, mimořádných situacích k odstranění havárie, činnostech souvisejících se zajištěním odběrného místa apod., s uvedením data, hodiny, činnosti, počtu pracovníků a údajů o poddodavateli, a dále údaje o použitých technických prostředcích, včetně údajů o klimatických podmínkách v den kontrolní prohlídky nebo údaj o mimořádných klimatických podmínkách za dobu od poslední kontrolní prohlíd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pracovává přehled údajů a termínů o všech provedených a plánovaných revizích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jištění odběrného místa, kontrola a odečty elektrické ener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kontroluje stav odběrného místa, zajišťuje trvalý přístup k odběrnému místu, provádí pravidelné nebo mimořádné kontrolní odečty elektrické ener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ředkládá návrhy Objednateli na optimalizaci provozu nebo změny příkonu odběrného místa včetně přípravy a vyhotovení podkladů a dokladů k provedení změ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 případě velkoodběru elektrické energie sjednává odběrové diagramy, tyto dodržuje, vyhodnocuje naměřené hodnoty a zajišťuje tak hospodárný provoz HOZ, provádí finanční úhradu za odběr elektrické energie u velkoodběru a následně její přeúčtování Objednateli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Revize hasicích přístrojů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x ročně zajistí revizi hasicích přístrojů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hlídky BOZP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644" w:hanging="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Budou provedeny u všech OČS: s budovou, studnových i nefunkční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x ročně zajistí prohlídku staveb HOZ z hlediska bezpečnosti a ochrany zdraví při práci  včetně zpracování závěrečné zprávy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povinnost zaměstnavatele dle § 108 odst. 5 zákona č. 262/2006 Sb., zákoník práce, ve znění pozdějších předpi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právy budou předloženy nejpozději v posledním čtvrtletí příslušného kalendářního roku, včetně návrhu harmonogramu na odstranění záv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odstranění závad podá poskytovatel písemnou zprávu 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vize elektrické instalace čerpadla v jímce</w:t>
      </w:r>
    </w:p>
    <w:p>
      <w:pPr>
        <w:pStyle w:val="Normal"/>
        <w:ind w:firstLine="644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x ročně zajistí revizi čerpadla v čerpací (sací) jímce, r</w:t>
      </w:r>
      <w:r>
        <w:rPr>
          <w:rFonts w:cs="Arial" w:ascii="Arial" w:hAnsi="Arial"/>
          <w:sz w:val="20"/>
          <w:szCs w:val="20"/>
          <w:lang w:eastAsia="en-US"/>
        </w:rPr>
        <w:t>evize čerpadla spočívá v měření: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olačního stavu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e vodivého připojení včetně přechodových odporů vodivých spojů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menovitého proudu čerpadla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role správného nastavení tepelné ochrany                                    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unkční zkoušce</w:t>
      </w:r>
    </w:p>
    <w:p>
      <w:pPr>
        <w:pStyle w:val="Normal"/>
        <w:ind w:firstLine="708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 dle ČSN 331500 a ČSN 332000-6.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Veškeré úkony se provádí bez vyjmutí čerpadla z jímky pomocí měřících přístrojů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ečení v prostoru H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sečení ve vegetačním období duben – říjen v celkovém ročním rozsahu dle Přílohy č. 6, položka č. 8 (2x ročně) v bezprostředním okolí čerpací stanice a jednotlivých zařízení a objektů HOZ s ponecháním posečené hmoty na místě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Čištění jímek, vtokových a výustních objek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čištění objektů u čerpacích stanic podle potřeby tak, aby byla zajištěna funkčnost jednotlivých zařízení, tj. aby byly jímky, stavidlové uzávěry, vtokové a výustní objekty volné bez splavenin a naplavenin (ručně, mechanicky nebo sacím zařízením), včetně ekologické likvidace podle zákona o odpadech v platném znění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Údržba elektrických instalac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828" w:leader="none"/>
        </w:tabs>
        <w:spacing w:before="0" w:after="0"/>
        <w:ind w:left="709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ádí běžnou údržbu na elektroinstalaci s použitím drobného spotřebního materiálu, zajišťuje zpřístupnění a běžnou údržbu rozvodných skří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troluje, zda jednotlivé komponenty, umístěné v rozvodné skříni, jsou funkční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átěry kovových konstrukc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novuje nátěry kovových konstrukcí včetně odstranění starých nátěrů tak, aby cílový stav byl nerezavějící povrch konstrukcí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Údržba trafosta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čištění stožáru trafostanice od rostlinného materiál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vádí pravidelné čištění rozvodné skříně, umístěné na trafostan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ntroluje, zda jednotlivé komponenty, umístěné v rozvodné skříni, jsou funkční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14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877533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b/>
            <w:szCs w:val="16"/>
            <w:bCs/>
            <w:rFonts w:cs="Arial" w:ascii="Arial" w:hAnsi="Arial"/>
          </w:rPr>
          <w:fldChar w:fldCharType="separate"/>
        </w:r>
        <w:r>
          <w:rPr>
            <w:b/>
            <w:szCs w:val="16"/>
            <w:bCs/>
            <w:rFonts w:cs="Arial" w:ascii="Arial" w:hAnsi="Arial"/>
          </w:rPr>
          <w:t>3</w:t>
        </w:r>
        <w:r>
          <w:rPr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Cs w:val="16"/>
          </w:rPr>
          <w:t xml:space="preserve"> z </w:t>
        </w:r>
        <w:r>
          <w:rPr>
            <w:rFonts w:cs="Arial" w:ascii="Arial" w:hAnsi="Arial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b/>
            <w:szCs w:val="16"/>
            <w:bCs/>
            <w:rFonts w:cs="Arial" w:ascii="Arial" w:hAnsi="Arial"/>
          </w:rPr>
          <w:fldChar w:fldCharType="separate"/>
        </w:r>
        <w:r>
          <w:rPr>
            <w:b/>
            <w:szCs w:val="16"/>
            <w:bCs/>
            <w:rFonts w:cs="Arial" w:ascii="Arial" w:hAnsi="Arial"/>
          </w:rPr>
          <w:t>3</w:t>
        </w:r>
        <w:r>
          <w:rPr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8" w:leader="none"/>
      </w:tabs>
      <w:rPr/>
    </w:pPr>
    <w:r>
      <w:rPr/>
      <w:t>Smlouva o poskytování služeb k zajištění provozu a údržby staveb k odvodnění pozemků -   Příloha č. 3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39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3572" w:hanging="226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55f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76f9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5402c"/>
    <w:pPr>
      <w:widowControl w:val="false"/>
      <w:spacing w:lineRule="atLeast" w:line="320" w:before="120" w:after="120"/>
      <w:jc w:val="center"/>
      <w:textAlignment w:val="baseline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9548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177b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sid w:val="00094a1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ec245f"/>
    <w:rPr>
      <w:sz w:val="16"/>
      <w:szCs w:val="16"/>
    </w:rPr>
  </w:style>
  <w:style w:type="character" w:styleId="VisitedInternetLink">
    <w:name w:val="FollowedHyperlink"/>
    <w:basedOn w:val="DefaultParagraphFont"/>
    <w:rsid w:val="00094a1c"/>
    <w:rPr>
      <w:color w:val="0000FF"/>
      <w:u w:val="single"/>
    </w:rPr>
  </w:style>
  <w:style w:type="character" w:styleId="Kurzva" w:customStyle="1">
    <w:name w:val="Kurzíva"/>
    <w:basedOn w:val="DefaultParagraphFont"/>
    <w:qFormat/>
    <w:rsid w:val="00094a1c"/>
    <w:rPr>
      <w:i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ec245f"/>
    <w:rPr>
      <w:rFonts w:ascii="Garamond" w:hAnsi="Garamond"/>
      <w:b/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f2138f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cb4254"/>
    <w:rPr>
      <w:rFonts w:ascii="Calibri" w:hAnsi="Calibri"/>
      <w:sz w:val="22"/>
      <w:szCs w:val="24"/>
    </w:rPr>
  </w:style>
  <w:style w:type="character" w:styleId="DoplnuchazeChar" w:customStyle="1">
    <w:name w:val="doplní uchazeč Char"/>
    <w:link w:val="Doplnuchaze"/>
    <w:qFormat/>
    <w:rsid w:val="006a75d2"/>
    <w:rPr>
      <w:rFonts w:ascii="Calibri" w:hAnsi="Calibri"/>
      <w:b/>
      <w:sz w:val="22"/>
      <w:szCs w:val="22"/>
    </w:rPr>
  </w:style>
  <w:style w:type="character" w:styleId="Platne1" w:customStyle="1">
    <w:name w:val="platne1"/>
    <w:basedOn w:val="DefaultParagraphFont"/>
    <w:qFormat/>
    <w:rsid w:val="006a75d2"/>
    <w:rPr/>
  </w:style>
  <w:style w:type="character" w:styleId="ZKLADNChar" w:customStyle="1">
    <w:name w:val="ZÁKLADNÍ Char"/>
    <w:basedOn w:val="DefaultParagraphFont"/>
    <w:link w:val="ZKLADN"/>
    <w:qFormat/>
    <w:locked/>
    <w:rsid w:val="006a75d2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a75d2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5d64"/>
    <w:rPr>
      <w:rFonts w:ascii="Calibri" w:hAnsi="Calibri"/>
      <w:color w:val="808080"/>
      <w:sz w:val="16"/>
      <w:szCs w:val="24"/>
    </w:rPr>
  </w:style>
  <w:style w:type="character" w:styleId="Nadpis1Char" w:customStyle="1">
    <w:name w:val="Nadpis 1 Char"/>
    <w:link w:val="Heading1"/>
    <w:uiPriority w:val="9"/>
    <w:qFormat/>
    <w:rsid w:val="0013082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35402c"/>
    <w:rPr>
      <w:rFonts w:ascii="Calibri" w:hAnsi="Calibri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qFormat/>
    <w:rsid w:val="00b6081c"/>
    <w:rPr>
      <w:rFonts w:ascii="Arial" w:hAnsi="Arial"/>
    </w:rPr>
  </w:style>
  <w:style w:type="character" w:styleId="RLlneksmlouvyCharChar" w:customStyle="1">
    <w:name w:val="RL Článek smlouvy Char Char"/>
    <w:basedOn w:val="DefaultParagraphFont"/>
    <w:link w:val="RLlneksmlouvy"/>
    <w:uiPriority w:val="99"/>
    <w:qFormat/>
    <w:rsid w:val="00952d4a"/>
    <w:rPr>
      <w:rFonts w:ascii="Calibri" w:hAnsi="Calibri"/>
      <w:b/>
      <w:sz w:val="22"/>
      <w:szCs w:val="24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cb3bde"/>
    <w:rPr>
      <w:rFonts w:ascii="Calibri" w:hAnsi="Calibri"/>
      <w:sz w:val="22"/>
      <w:szCs w:val="24"/>
    </w:rPr>
  </w:style>
  <w:style w:type="character" w:styleId="ProotokoChar" w:customStyle="1">
    <w:name w:val="prootoko Char"/>
    <w:basedOn w:val="RLTextlnkuslovanChar"/>
    <w:link w:val="Prootoko"/>
    <w:qFormat/>
    <w:rsid w:val="00cb3bde"/>
    <w:rPr>
      <w:rFonts w:ascii="Calibri" w:hAnsi="Calibri"/>
      <w:sz w:val="22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495489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684f0b"/>
    <w:rPr/>
  </w:style>
  <w:style w:type="character" w:styleId="TextkomenteChar" w:customStyle="1">
    <w:name w:val="Text komentáře Char"/>
    <w:link w:val="Annotationtext"/>
    <w:uiPriority w:val="99"/>
    <w:qFormat/>
    <w:rsid w:val="00fa3350"/>
    <w:rPr>
      <w:rFonts w:ascii="Calibri" w:hAnsi="Calibri"/>
    </w:rPr>
  </w:style>
  <w:style w:type="character" w:styleId="Nadpis4Char" w:customStyle="1">
    <w:name w:val="Nadpis 4 Char"/>
    <w:basedOn w:val="DefaultParagraphFont"/>
    <w:link w:val="Heading4"/>
    <w:qFormat/>
    <w:rsid w:val="00b177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947733"/>
    <w:rPr>
      <w:rFonts w:ascii="Calibri" w:hAnsi="Calibri"/>
    </w:rPr>
  </w:style>
  <w:style w:type="character" w:styleId="FootnoteCharacters">
    <w:name w:val="Footnote Characters"/>
    <w:basedOn w:val="DefaultParagraphFont"/>
    <w:qFormat/>
    <w:rsid w:val="00947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75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e43f5c"/>
    <w:pPr>
      <w:numPr>
        <w:ilvl w:val="1"/>
        <w:numId w:val="2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uiPriority w:val="99"/>
    <w:qFormat/>
    <w:rsid w:val="00ec245f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 údaje o smluvní straně"/>
    <w:basedOn w:val="Normal"/>
    <w:qFormat/>
    <w:rsid w:val="00ca53f7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a53f7"/>
    <w:pPr>
      <w:jc w:val="center"/>
    </w:pPr>
    <w:rPr>
      <w:b/>
    </w:rPr>
  </w:style>
  <w:style w:type="paragraph" w:styleId="Title">
    <w:name w:val="Title"/>
    <w:basedOn w:val="Normal"/>
    <w:qFormat/>
    <w:rsid w:val="00a02df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qFormat/>
    <w:rsid w:val="00b26686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rsid w:val="00c70f7a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4351e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rsid w:val="0094351e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uiPriority w:val="99"/>
    <w:qFormat/>
    <w:rsid w:val="00ec24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c245f"/>
    <w:pPr/>
    <w:rPr>
      <w:b/>
      <w:bCs/>
    </w:rPr>
  </w:style>
  <w:style w:type="paragraph" w:styleId="BalloonText">
    <w:name w:val="Balloon Text"/>
    <w:basedOn w:val="Normal"/>
    <w:semiHidden/>
    <w:qFormat/>
    <w:rsid w:val="00ec245f"/>
    <w:pPr/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6a75d2"/>
    <w:pPr>
      <w:jc w:val="center"/>
    </w:pPr>
    <w:rPr>
      <w:b/>
      <w:szCs w:val="22"/>
    </w:rPr>
  </w:style>
  <w:style w:type="paragraph" w:styleId="ZKLADN" w:customStyle="1">
    <w:name w:val="ZÁKLADNÍ"/>
    <w:basedOn w:val="TextBody"/>
    <w:link w:val="ZKLADNChar"/>
    <w:qFormat/>
    <w:rsid w:val="006a75d2"/>
    <w:pPr/>
    <w:rPr>
      <w:rFonts w:ascii="Garamond" w:hAnsi="Garamond"/>
      <w:sz w:val="24"/>
    </w:rPr>
  </w:style>
  <w:style w:type="paragraph" w:styleId="TextBodyIndent">
    <w:name w:val="Body Text Indent"/>
    <w:basedOn w:val="Normal"/>
    <w:link w:val="ZkladntextodsazenChar"/>
    <w:rsid w:val="00b6081c"/>
    <w:pPr>
      <w:spacing w:lineRule="auto" w:line="240" w:before="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link w:val="Zkladntext2Char"/>
    <w:qFormat/>
    <w:rsid w:val="00cb3bde"/>
    <w:pPr>
      <w:spacing w:lineRule="auto" w:line="480"/>
    </w:pPr>
    <w:rPr/>
  </w:style>
  <w:style w:type="paragraph" w:styleId="Prootoko" w:customStyle="1">
    <w:name w:val="prootoko"/>
    <w:basedOn w:val="RLTextlnkuslovan"/>
    <w:link w:val="ProotokoChar"/>
    <w:qFormat/>
    <w:rsid w:val="00cb3bde"/>
    <w:pPr>
      <w:numPr>
        <w:ilvl w:val="1"/>
        <w:numId w:val="1"/>
      </w:numPr>
      <w:tabs>
        <w:tab w:val="clear" w:pos="708"/>
        <w:tab w:val="left" w:pos="1637" w:leader="none"/>
      </w:tabs>
    </w:pPr>
    <w:rPr/>
  </w:style>
  <w:style w:type="paragraph" w:styleId="RLstsmlouvy" w:customStyle="1">
    <w:name w:val="RL Část smlouvy"/>
    <w:basedOn w:val="Normal"/>
    <w:qFormat/>
    <w:rsid w:val="005d7995"/>
    <w:pPr>
      <w:keepNext w:val="true"/>
      <w:spacing w:before="480" w:after="360"/>
    </w:pPr>
    <w:rPr>
      <w:b/>
      <w:sz w:val="28"/>
    </w:rPr>
  </w:style>
  <w:style w:type="paragraph" w:styleId="Default" w:customStyle="1">
    <w:name w:val="Default"/>
    <w:qFormat/>
    <w:rsid w:val="005937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Ldajeosmluvnstran1" w:customStyle="1">
    <w:name w:val="RL Údaje o smluvní straně"/>
    <w:basedOn w:val="Normal"/>
    <w:qFormat/>
    <w:rsid w:val="00f400f3"/>
    <w:pPr>
      <w:jc w:val="center"/>
    </w:pPr>
    <w:rPr>
      <w:lang w:eastAsia="en-US"/>
    </w:rPr>
  </w:style>
  <w:style w:type="paragraph" w:styleId="RLSeznamploh" w:customStyle="1">
    <w:name w:val="RL Seznam příloh"/>
    <w:basedOn w:val="RLTextlnkuslovan"/>
    <w:qFormat/>
    <w:rsid w:val="00f400f3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1" w:customStyle="1">
    <w:name w:val="RL Název smlouvy"/>
    <w:basedOn w:val="Normal"/>
    <w:next w:val="Normal"/>
    <w:qFormat/>
    <w:rsid w:val="00f400f3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RLslovanodstavec" w:customStyle="1">
    <w:name w:val="RL Číslovaný odstavec"/>
    <w:basedOn w:val="Normal"/>
    <w:qFormat/>
    <w:rsid w:val="00035f35"/>
    <w:pPr>
      <w:numPr>
        <w:ilvl w:val="0"/>
        <w:numId w:val="3"/>
      </w:numPr>
      <w:spacing w:lineRule="exact" w:line="340"/>
      <w:jc w:val="both"/>
    </w:pPr>
    <w:rPr>
      <w:spacing w:val="-4"/>
    </w:rPr>
  </w:style>
  <w:style w:type="paragraph" w:styleId="Odrky" w:customStyle="1">
    <w:name w:val="Odrážky"/>
    <w:basedOn w:val="Normal"/>
    <w:qFormat/>
    <w:rsid w:val="001210be"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4"/>
    </w:rPr>
  </w:style>
  <w:style w:type="paragraph" w:styleId="Styl2" w:customStyle="1">
    <w:name w:val="Styl2"/>
    <w:basedOn w:val="RLlneksmlouvy"/>
    <w:qFormat/>
    <w:rsid w:val="00684f0b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33000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f32b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rsid w:val="0094773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63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254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68214890EAD447B9DA26D2833E18BC" ma:contentTypeVersion="17" ma:contentTypeDescription="Create a new document." ma:contentTypeScope="" ma:versionID="2525be6a953d32079c9400a40b9c5fc0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263AC-74E5-495E-84AF-4DF26AE4A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AED5C62-B4C4-4796-8051-DEA38B9497EE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886910EA-900C-4724-9AFE-54661DA9D6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85914CE-DEB8-42D9-993A-51690512F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3</Pages>
  <Words>815</Words>
  <Characters>4813</Characters>
  <CharactersWithSpaces>5617</CharactersWithSpaces>
  <Paragraphs>1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4:00Z</dcterms:created>
  <dc:creator>ROWAN LEGAL - Mgr. Martin Flaškár</dc:creator>
  <dc:description/>
  <dc:language>en-US</dc:language>
  <cp:lastModifiedBy>Kašpírková Michaela Ing.</cp:lastModifiedBy>
  <cp:lastPrinted>2018-04-17T13:15:00Z</cp:lastPrinted>
  <dcterms:modified xsi:type="dcterms:W3CDTF">2018-08-10T07:1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68214890EAD447B9DA26D2833E18BC</vt:lpwstr>
  </property>
</Properties>
</file>