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 odvodnění pozemků – oblast Jižní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2"/>
        </w:numPr>
        <w:rPr/>
      </w:pPr>
      <w:r>
        <w:rPr/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osvědčení (oprávnění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" w:hanging="0"/>
        <w:rPr/>
      </w:pPr>
      <w:r>
        <w:rPr/>
        <w:t>Tímto čestně prohlašuji, že výše uvedený dodavatel splňuje technickou kvalifikaci, neboť v seznamu významných služeb poskytovaných v posledních 3 letech prokazuje, že realizoval min.: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1 významnou službu charakteru poskytování služeb spočívajících v zajišťování provozu a údržby vodohospodářských staveb k odvodnění nebo závlaze pozemků a to na souboru alespoň 2</w:t>
      </w:r>
      <w:bookmarkStart w:id="0" w:name="_GoBack"/>
      <w:bookmarkEnd w:id="0"/>
      <w:r>
        <w:rPr>
          <w:rFonts w:cs="Arial" w:ascii="Arial" w:hAnsi="Arial"/>
        </w:rPr>
        <w:t xml:space="preserve"> čerpacích stanic, vč. souvisejících provozních objektů a zařízení, a taková služba byla poskytována kontinuálně pro potřebu odvodnění nebo závlahy zemědělských pozemků alespoň jednomu objednateli po dobu šesti (6) měsíců v období tří (3) let předcházejících zahájení zadávacího řízení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9007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a686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C9022D-7F66-4AD1-B28F-AADD5DA8E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785</Words>
  <Characters>4638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18-08-14T10:56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