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Jižní Čech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mž jménem jedná: Mgr. Silvie Hawerlandová, LL.M., ředitelka Sekce odborných činností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729 922 24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b.vodohosp.staveb@spucr.cz</w:t>
        </w:r>
      </w:hyperlink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.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mobil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lang w:eastAsia="cs-CZ"/>
        </w:rPr>
        <w:t xml:space="preserve">, e-mail: 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ány 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odvodnění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. 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„</w:t>
      </w:r>
      <w:r>
        <w:rPr>
          <w:rFonts w:cs="Arial" w:ascii="Arial" w:hAnsi="Arial"/>
          <w:b/>
          <w:sz w:val="20"/>
          <w:szCs w:val="20"/>
          <w:lang w:eastAsia="en-US"/>
        </w:rPr>
        <w:t>Specifikace staveb, údaje o HOZ</w:t>
      </w:r>
      <w:r>
        <w:rPr>
          <w:rFonts w:cs="Arial" w:ascii="Arial" w:hAnsi="Arial"/>
          <w:sz w:val="20"/>
          <w:szCs w:val="20"/>
          <w:lang w:eastAsia="en-US"/>
        </w:rPr>
        <w:t xml:space="preserve">“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lang w:eastAsia="en-US"/>
        </w:rPr>
        <w:t>VOP</w:t>
      </w:r>
      <w:r>
        <w:rPr>
          <w:rFonts w:cs="Arial" w:ascii="Arial" w:hAnsi="Arial"/>
          <w:sz w:val="20"/>
          <w:szCs w:val="20"/>
        </w:rPr>
        <w:t xml:space="preserve">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2" w:name="_Ref351029658"/>
      <w:r>
        <w:rPr>
          <w:rFonts w:cs="Arial" w:ascii="Arial" w:hAnsi="Arial"/>
          <w:sz w:val="20"/>
          <w:szCs w:val="20"/>
        </w:rPr>
        <w:t>PŘEDMĚT SMLOUVY</w:t>
      </w:r>
      <w:bookmarkEnd w:id="2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3" w:name="_Ref351309828"/>
      <w:bookmarkEnd w:id="3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 vyhláška č. 50/1978 Sb., o odborné způsobilosti v elektrotechnice, ve znění pozdějš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elektroinstalací dle stanovené četnosti nebo 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Čištění jímek, vtokových a výustních objektů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těry kovových konstrukcí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trafostani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, technická zhodnocení HOZ či kterýchkoliv jejich částí, ani rozsáhlé opravy HOZ či jejich částí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4" w:name="_Ref351309828"/>
      <w:bookmarkStart w:id="5" w:name="_Toc274145004"/>
      <w:bookmarkStart w:id="6" w:name="_Toc212632747"/>
      <w:bookmarkEnd w:id="4"/>
      <w:r>
        <w:rPr>
          <w:rFonts w:cs="Arial" w:ascii="Arial" w:hAnsi="Arial"/>
          <w:sz w:val="20"/>
          <w:szCs w:val="20"/>
        </w:rPr>
        <w:t>DOBA A MÍSTO PLNĚNÍ</w:t>
      </w:r>
      <w:bookmarkEnd w:id="6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raj Jihočeský, konkrétně místa umístění jednotlivých objektů HOZ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 </w:t>
      </w:r>
      <w:bookmarkEnd w:id="5"/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2, který je posledním dnem trvání smluvního vztah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7" w:name="_Ref351315213"/>
      <w:bookmarkStart w:id="8" w:name="_Toc274145006"/>
      <w:bookmarkStart w:id="9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8"/>
      <w:bookmarkEnd w:id="9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7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0" w:name="_Ref314058458"/>
      <w:bookmarkEnd w:id="10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 HOZ“</w:t>
      </w:r>
      <w:r>
        <w:rPr>
          <w:rFonts w:cs="Arial" w:ascii="Arial" w:hAnsi="Arial"/>
          <w:sz w:val="20"/>
          <w:szCs w:val="20"/>
          <w:u w:val="single"/>
        </w:rPr>
        <w:t xml:space="preserve"> a Příloha č. 5b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 maximální konečnou cenu za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7</w:t>
      </w:r>
      <w:r>
        <w:rPr>
          <w:rFonts w:cs="Arial" w:ascii="Arial" w:hAnsi="Arial"/>
          <w:sz w:val="20"/>
          <w:szCs w:val="20"/>
        </w:rPr>
        <w:t xml:space="preserve"> Smlouvy). U Služeb ad hoc se jedná o jednotkovou cenu za příslušnou jednotku poskytování Služby ad hoc v závislosti na charakteru Služby ad hoc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ena Služeb je stanovena jako jednotková cena za příslušnou Službu. Cena za Služby vychází ze součinu rozsahu poskytnutého plnění Poskytovatele vyjádřeného v příslušných objemových jednotkách a jednotkových cen dle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y č. 5a a č. 5b</w:t>
      </w:r>
      <w:r>
        <w:rPr>
          <w:rFonts w:cs="Arial" w:ascii="Arial" w:hAnsi="Arial"/>
          <w:sz w:val="20"/>
          <w:szCs w:val="20"/>
          <w:lang w:eastAsia="en-US"/>
        </w:rPr>
        <w:t xml:space="preserve">.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na hodnotu nejvýše 800 000 Kč bez DPH, 968 000 Kč vč. DPH (slovy: devět set šedesát osm tisíc)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 dodání Produktu, jakož i podmínky jeho placení, jsou podrobněji stanoveny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, např. v souvislosti s odběrem elektrické energie, stanoví VOP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Ref314058458"/>
      <w:bookmarkStart w:id="12" w:name="_Ref350859548"/>
      <w:bookmarkStart w:id="13" w:name="_Ref314058458"/>
      <w:bookmarkStart w:id="14" w:name="_Ref350859548"/>
      <w:bookmarkEnd w:id="13"/>
      <w:bookmarkEnd w:id="14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 a obchod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Silvie Hawerlandová, LL.M.</w:t>
        <w:tab/>
        <w:t>tel.: +420 729 922 115</w:t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4396"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ce.odborna@spucr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Petra Tomášková</w:t>
        <w:tab/>
        <w:t>tel.: +420 601 592 038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.tomask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Karel Janeček</w:t>
        <w:tab/>
        <w:t>tel.: +420 724 614 054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.janecek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Zeman</w:t>
        <w:tab/>
        <w:tab/>
        <w:t>tel.: +420 606 427 868</w:t>
        <w:tab/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.zeman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5" w:name="_Toc274145023"/>
      <w:bookmarkStart w:id="16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,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dne 31. 12. 202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18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1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9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9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0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1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, do 10 dnů ode dne uzavření této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2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2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 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 účinnou legislativou. Postupy a opatření objednatel zavazuje dodržovat po celou dobu trvání skartační lhůty ve smyslu § 2 písm. s) zákona č. 499/2004 Sb., o archivnictví a spisové službě a o změně některých zákonů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3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3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4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4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Silvie Hawerlandová, LL.M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ka Sekce odborných činností</w:t>
            </w:r>
          </w:p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647256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Smlouva o poskytování služeb k zajištění provozu a údržby staveb k odvodnění pozemků            0114-D1-18-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.vodohosp.staveb@spucr.cz" TargetMode="External"/><Relationship Id="rId3" Type="http://schemas.openxmlformats.org/officeDocument/2006/relationships/hyperlink" Target="mailto:sekce.odborna@spucr.cz" TargetMode="External"/><Relationship Id="rId4" Type="http://schemas.openxmlformats.org/officeDocument/2006/relationships/hyperlink" Target="mailto:m.rybka@spucr.cz" TargetMode="External"/><Relationship Id="rId5" Type="http://schemas.openxmlformats.org/officeDocument/2006/relationships/hyperlink" Target="mailto:p.tomaskova@spucr.cz" TargetMode="External"/><Relationship Id="rId6" Type="http://schemas.openxmlformats.org/officeDocument/2006/relationships/hyperlink" Target="mailto:k.janecek@spucr.cz" TargetMode="External"/><Relationship Id="rId7" Type="http://schemas.openxmlformats.org/officeDocument/2006/relationships/hyperlink" Target="mailto:j.zeman@spucr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A3DFF-19B2-46A9-BFEB-D9373E63B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98</Words>
  <Characters>14152</Characters>
  <CharactersWithSpaces>16517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Lenovo</dc:creator>
  <dc:description/>
  <dc:language>en-US</dc:language>
  <cp:lastModifiedBy>Francánová Karolína Ing.</cp:lastModifiedBy>
  <cp:lastPrinted>2014-07-08T07:39:00Z</cp:lastPrinted>
  <dcterms:modified xsi:type="dcterms:W3CDTF">2018-08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