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/>
      </w:pPr>
      <w:r>
        <w:rPr/>
        <w:t xml:space="preserve">Krycí list nabídky - ČÁST 1 </w:t>
      </w:r>
    </w:p>
    <w:p>
      <w:pPr>
        <w:pStyle w:val="Title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(</w:t>
      </w:r>
      <w:r>
        <w:rPr>
          <w:caps w:val="false"/>
          <w:smallCaps w:val="false"/>
          <w:spacing w:val="0"/>
          <w:sz w:val="22"/>
          <w:szCs w:val="22"/>
        </w:rPr>
        <w:t>KoPÚ v k.ú, Knínice u Žlutic s částí k.ú. Vahaneč, a KoPÚ v k.ú. Čichalov s částmi k.ú. Budov a Verušičky</w:t>
      </w:r>
      <w:r>
        <w:rPr>
          <w:rFonts w:cs="Arial"/>
          <w:caps w:val="false"/>
          <w:smallCaps w:val="false"/>
          <w:spacing w:val="0"/>
          <w:sz w:val="22"/>
          <w:szCs w:val="22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 xml:space="preserve">Zadavatel pro </w:t>
            </w:r>
            <w:r>
              <w:rPr>
                <w:rFonts w:cs="Arial"/>
                <w:bCs/>
                <w:i/>
                <w:color w:val="000000"/>
                <w:szCs w:val="22"/>
                <w:u w:val="single"/>
              </w:rPr>
              <w:t>část 1</w:t>
            </w:r>
            <w:r>
              <w:rPr>
                <w:rFonts w:cs="Arial"/>
                <w:bCs/>
                <w:i/>
                <w:color w:val="000000"/>
                <w:szCs w:val="22"/>
              </w:rPr>
              <w:t xml:space="preserve"> veřejné zakázky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druž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288" w:hanging="288"/>
              <w:contextualSpacing/>
              <w:jc w:val="left"/>
              <w:rPr>
                <w:rFonts w:eastAsia="Calibri" w:cs="Arial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  <w:t>Česká republika – Státní pozemkový úřad, Krajský pozemkový úřad pro Karlovar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</w:rPr>
              <w:t>2. Ředitelství silnic a dálnic ČR, Správa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278" w:hanging="284"/>
              <w:contextualSpacing/>
              <w:rPr>
                <w:rFonts w:eastAsia="Calibri" w:cs="Arial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bCs/>
                <w:color w:val="000000"/>
                <w:szCs w:val="22"/>
                <w:lang w:eastAsia="en-US"/>
              </w:rPr>
              <w:t>Chebská 48/73, 360 06 Karlovy Var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</w:rPr>
              <w:t>2. Závodní 369/82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2"/>
              </w:rPr>
              <w:t>Sdružení zadavatelů zastupuj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KoPÚ v k.ú. Knínice u Žlutic, Čichalov, Třebouň a Bezděkov u Prachomet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7944/2018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>
          <w:u w:val="single"/>
        </w:rPr>
        <w:t>Poznámka</w:t>
      </w:r>
      <w:r>
        <w:rPr/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KoPÚ v k.ú. Knínice u Žlutic, Čichalov, Třebouň a Bezděkov u Prachom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V </w:t>
      </w:r>
      <w:r>
        <w:rPr>
          <w:b w:val="false"/>
          <w:color w:val="FF0000"/>
        </w:rPr>
        <w:t>(doplní dodavatel)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</w:rPr>
        <w:t>(doplní dodavatel)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Normal"/>
        <w:spacing w:lineRule="auto" w:line="276" w:before="12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77441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FA312-DFF2-4E85-9692-418A9F065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08</Words>
  <Characters>3445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4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18-08-08T11:3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