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 odvodnění pozemků – oblast Východní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bookmarkStart w:id="0" w:name="_GoBack"/>
      <w:bookmarkEnd w:id="0"/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" w:hanging="0"/>
        <w:rPr/>
      </w:pPr>
      <w:r>
        <w:rPr/>
        <w:t>Tímto čestně prohlašuji, že výše uvedený dodavatel splňuje technickou kvalifikaci, neboť v seznamu významných služeb poskytovaných v posledních 3 letech prokazuje, že realizoval min.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1 významnou službu charakteru poskytování služeb spočívajících v zajišťování provozu a údržby vodohospodářských staveb k odvodnění nebo závlaze pozemků, a to na souboru alespoň 3 čerpacích stanic, vč. souvisejících provozních objektů a zařízení, a taková služba byla poskytována kontinuálně pro potřebu odvodnění nebo závlahy zemědělských pozemků alespoň jednomu objednateli po dobu šesti (6) měsíců v období tří (3) let předcházejících zahájení zadávacího řízení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01493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686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199F4E-C1A1-475D-9CFB-05D18D7BC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794</Words>
  <Characters>5056</Characters>
  <CharactersWithSpaces>58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2:00Z</dcterms:created>
  <dc:creator>novotna2</dc:creator>
  <dc:description/>
  <dc:language>en-US</dc:language>
  <cp:lastModifiedBy>Příborská Jana Bc.</cp:lastModifiedBy>
  <cp:lastPrinted>2018-08-02T06:29:00Z</cp:lastPrinted>
  <dcterms:modified xsi:type="dcterms:W3CDTF">2018-08-02T06:2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